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2"/>
        <w:gridCol w:w="5990"/>
      </w:tblGrid>
      <w:tr>
        <w:trPr/>
        <w:tc>
          <w:tcPr>
            <w:tcW w:w="3762" w:type="dxa"/>
            <w:tcBorders>
              <w:right w:val="single" w:sz="12" w:space="0" w:color="FF9900"/>
            </w:tcBorders>
          </w:tcPr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drawing>
                <wp:inline distT="0" distB="0" distL="0" distR="0">
                  <wp:extent cx="808355" cy="816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90" w:type="dxa"/>
            <w:tcBorders>
              <w:left w:val="single" w:sz="12" w:space="0" w:color="FF9900"/>
            </w:tcBorders>
          </w:tcPr>
          <w:p>
            <w:pPr>
              <w:pStyle w:val="Default"/>
              <w:ind w:left="345" w:right="432" w:hanging="0"/>
              <w:jc w:val="both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Accordo di Programma Quadro in materia di “e-Government e Società dell’Informazione” nella Regione Puglia.</w:t>
            </w:r>
          </w:p>
          <w:p>
            <w:pPr>
              <w:pStyle w:val="Default"/>
              <w:ind w:left="345" w:right="432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</w:t>
              <w:tab/>
              <w:t>Progetto SJ001 - RUPAR WIRELESS Ampliamento della componente regionale del SPC a larga banda -</w:t>
            </w:r>
          </w:p>
        </w:tc>
      </w:tr>
      <w:tr>
        <w:trPr/>
        <w:tc>
          <w:tcPr>
            <w:tcW w:w="3762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90" w:type="dxa"/>
            <w:tcBorders>
              <w:left w:val="single" w:sz="12" w:space="0" w:color="FF9900"/>
            </w:tcBorders>
          </w:tcPr>
          <w:p>
            <w:pPr>
              <w:pStyle w:val="Default"/>
              <w:autoSpaceDE w:val="true"/>
              <w:ind w:left="284" w:right="425" w:hanging="0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Gara a procedura aperta per la fornitura di sistemi di elaborazione e comunicazione per l'ampliamento dell'infrastruttura RUPAR Wireless.</w:t>
            </w:r>
          </w:p>
          <w:p>
            <w:pPr>
              <w:pStyle w:val="Default"/>
              <w:ind w:left="284" w:right="42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90" w:type="dxa"/>
            <w:tcBorders>
              <w:left w:val="single" w:sz="12" w:space="0" w:color="FF9900"/>
            </w:tcBorders>
          </w:tcPr>
          <w:p>
            <w:pPr>
              <w:pStyle w:val="Default"/>
              <w:ind w:left="203" w:right="432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Allegato 3: </w:t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fferta Economica</w:t>
            </w:r>
          </w:p>
        </w:tc>
      </w:tr>
      <w:tr>
        <w:trPr/>
        <w:tc>
          <w:tcPr>
            <w:tcW w:w="3762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11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cnopolis CSATA s.c.r.l.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t. prov. Casamassima  Km 3 </w:t>
            </w:r>
          </w:p>
          <w:p>
            <w:pPr>
              <w:pStyle w:val="Default"/>
              <w:ind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0010 Valenzano BARI Italia</w:t>
            </w:r>
          </w:p>
          <w:p>
            <w:pPr>
              <w:pStyle w:val="Default"/>
              <w:ind w:right="432" w:hanging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2"/>
                  <w:szCs w:val="22"/>
                </w:rPr>
                <w:t>www.tno.it</w:t>
              </w:r>
            </w:hyperlink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990" w:type="dxa"/>
            <w:tcBorders>
              <w:left w:val="single" w:sz="12" w:space="0" w:color="FF9900"/>
            </w:tcBorders>
          </w:tcPr>
          <w:p>
            <w:pPr>
              <w:pStyle w:val="Default"/>
              <w:snapToGrid w:val="false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autoSpaceDE w:val="true"/>
              <w:ind w:left="204" w:right="431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6 febbraio 2008</w:t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28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fferta deve essere presentata, utilizzando anche il modello predisposto dalla stazione appaltan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720" w:right="-1" w:hanging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con l’imposta di bollo assol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 contenere i dati relativi all'Impresa, al Consorzio o al Raggruppamento di impres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scritta su ciascun foglio dal legale rappresentante del concorrente o da altro soggetto avente i medesimi poteri, come risultante dalla documentazione già presentat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mediante la compilazione della tabella predisposta dalla stazione appaltante; tale tabella è composta da quattro colonne</w:t>
      </w:r>
      <w:r>
        <w:rPr>
          <w:rFonts w:cs="Tahoma" w:ascii="Tahoma" w:hAnsi="Tahoma"/>
          <w:bCs/>
        </w:rPr>
        <w:t>:</w:t>
      </w:r>
    </w:p>
    <w:p>
      <w:pPr>
        <w:pStyle w:val="Normal"/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1)</w:t>
        <w:tab/>
        <w:t>le prime due colonne sono precompilate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843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prima colonna è riportato la tipologia della fornitura richiesta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843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seconda colonna è riportata la quantità prevista per la fornitura indicata; </w:t>
      </w:r>
    </w:p>
    <w:p>
      <w:pPr>
        <w:pStyle w:val="Normal"/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2)</w:t>
        <w:tab/>
        <w:t>le successive due colonne sono compilate dal concorrente, il quale riporta, a pena di esclusione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terza colonna il prezzo unitario offerto per ogni tipologia di fornitura, espresso in cifr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quarta colonna il prezzo complessivo offerto per ogni prestazione, espresso in cif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 xml:space="preserve">sono ammesse correzioni ai prezzi indicati solo se il concorrente le abbia confermate singolarmente con firma a margine di ciascuna, ovvero cumulativamente sullo stesso margine o in calce ad ogni foglio ma, in questo caso, con la postilla </w:t>
      </w:r>
      <w:r>
        <w:rPr>
          <w:rFonts w:cs="Tahoma" w:ascii="Tahoma" w:hAnsi="Tahoma"/>
          <w:b/>
        </w:rPr>
        <w:t>«si confermano le correzioni di cui alla fornitura   __________»</w:t>
      </w:r>
      <w:r>
        <w:rPr>
          <w:rFonts w:cs="Tahoma" w:ascii="Tahoma" w:hAnsi="Tahoma"/>
        </w:rPr>
        <w:t>,  delle voci corrette, tratti dalla prima colonna, a pena di esclusione dell’offerta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lce alla tabella il concorrente deve indicare, a pena di esclusione, il prezzo complessivo offerto, rappresentato dalla somma dei prodotti riportati nella quarta colonna, espresso in cifre e in lettere; in caso di discordanza fra i due sarà considerato, ai fini dell’aggiudicazione, il valore più favorevole per la Stazione Appaltante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 riportare anche le seguenti dichiarazioni, a pena di esclusion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il prezzo indicato è comprensivo di ogni onere e spesa, senza IVA, calcolato sulla base e quale sommatoria dei prezzi unitari per le quantità dei prodotti elencati e ciascuno comprensivo del servizio di assistenza e manutenzione per 36 mesi decorrenti dalla data di accettazione della fornitur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’offerta è irrevocabile ed impegnativa sino al 180° (centottantesimo) giorno successivo alla data della presentazione della stess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detta offerta non vincolerà in alcun modo la Stazione Appaltant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rinunciare a chiedere la risoluzione del contratto per eccessiva onerosità sopravvenuta ai sensi dell’articolo 1467 cod. civ. ed alla revisione del corrispettivo, anche ove le variazioni del costo dei materiali e della manodopera siano superiori al 10% del prezzo di cui sopra – che non sarà, pertanto, soggetto a revision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pplicare le medesime condizioni per le ulteriori forniture e/o attività integrative, entro i limiti in vigore per la Pubblica Amministrazione, se richieste della Stazione Appaltant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atto che il corrispettivo contrattuale, anche per quanto concerne l’eventuale integrazione della fornitura dei servizi, potrà essere soggetto a giudizio di congruità ai sensi dell’articolo 6 della Legge n. 537/1993 e s.m.i.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termini per l’ultimazione dei servizi sono da considerarsi a tutti gli effetti essenziali ai sensi dell’articolo 1457 cod. civ.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apitolato Tecnico e l’offerta Tecnica costituiranno parte inscindibile e sostanziale del contratto che verrà eventualmente stipulato con la Stazione Appalta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petto a quanto previsto nella documentazione di gara, il concorrente, non può modificare una o più d’una delle tipologie di fornitura indicate, a pena di esclusione.</w:t>
      </w:r>
    </w:p>
    <w:p>
      <w:pPr>
        <w:pStyle w:val="Normal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fa presente ch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valori riportati nella tabella (di cui alla lettera d) non hanno valore ai fini dell’aggiudicazione, ma sono solo strumentali alla determinazione dei diversi corrispettivi eventualmente da utilizzare per successive acquisizioni e/o riduzioni (cd quinto d’obbligo) da parte della stazione appaltante; pertanto il concorrente ha l’obbligo di controllare le voci riportate nella tabella suddetta con un accurato esame della documentazione di gara prima di indicare i valori di cui alla lettera f) che rappresentano a tutti gli effetti l’offerta economic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rrispettivo complessivo, che rimane stabilito nell’ammontare fisso ed invariabile, è determinato sulla base dei valori indicati dal concorrente in calce alla tabella (lettera f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discordanza tra il prezzo globale offerto, come indicato dall’Impresa, e il prezzo risultante dalla somma dei prezzi unitari per le quantità, sarà ritenuto valido, ai fini esclusivamente della successiva contrattualizzazione, il prezzo più favorevole per la stazione appaltant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i gli importi dovranno essere espressi in Euro e, in ogni caso, al netto di IVA;</w:t>
      </w:r>
    </w:p>
    <w:p>
      <w:pPr>
        <w:pStyle w:val="Regolamento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le operazioni aritmetiche per la determinazione della soglia di anomalia saranno effettuate operando il troncamento alla seconda cifra decimale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pacing w:val="-4"/>
        </w:rPr>
        <w:t>limitatamente ai raggruppamenti temporanei e consorzi ordinari non ancora costituiti</w:t>
      </w:r>
      <w:r>
        <w:rPr>
          <w:rFonts w:cs="Tahoma" w:ascii="Tahoma" w:hAnsi="Tahoma"/>
          <w:spacing w:val="-4"/>
        </w:rPr>
        <w:t>:</w:t>
      </w:r>
    </w:p>
    <w:p>
      <w:pPr>
        <w:pStyle w:val="Normal"/>
        <w:tabs>
          <w:tab w:val="clear" w:pos="708"/>
          <w:tab w:val="left" w:pos="-1800" w:leader="none"/>
          <w:tab w:val="left" w:pos="8496" w:leader="none"/>
        </w:tabs>
        <w:suppressAutoHyphens w:val="true"/>
        <w:ind w:left="1418" w:hanging="709"/>
        <w:jc w:val="both"/>
        <w:rPr/>
      </w:pPr>
      <w:r>
        <w:rPr>
          <w:rFonts w:cs="Tahoma" w:ascii="Tahoma" w:hAnsi="Tahoma"/>
          <w:bCs/>
        </w:rPr>
        <w:t>6.1)</w:t>
        <w:tab/>
        <w:t>l’offerta economica deve riportare i dati di ciascun concorrente e deve essere sottoscritta su ciascun fogl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dai legali rappresentanti di tutti gli operatori economici</w:t>
      </w:r>
      <w:r>
        <w:rPr>
          <w:rFonts w:cs="Tahoma" w:ascii="Tahoma" w:hAnsi="Tahoma"/>
        </w:rPr>
        <w:t xml:space="preserve"> che compongono il raggruppamento temporaneo o il consorzio ordinario;</w:t>
      </w:r>
    </w:p>
    <w:p>
      <w:pPr>
        <w:pStyle w:val="Regolamento"/>
        <w:ind w:left="1418" w:hanging="709"/>
        <w:rPr/>
      </w:pPr>
      <w:r>
        <w:rPr>
          <w:rFonts w:cs="Tahoma" w:ascii="Tahoma" w:hAnsi="Tahoma"/>
          <w:bCs/>
          <w:szCs w:val="20"/>
        </w:rPr>
        <w:t>6.2)</w:t>
        <w:tab/>
        <w:t xml:space="preserve">l’offerta economica deve contenere l’impegno che, in caso di aggiudicazione, i concorrenti conferiranno mandato collettivo speciale con rappresentanza ad uno di essi, indicato specificatamente e qualificato come capogruppo, il quale stipulerà il contratto in nome e per conto proprio e delle mandanti e che si conformeranno alla disciplina prevista dalle norme per i raggruppamenti temporanei; tale impegno alla costituzione può essere omesso qualora sia stato presentato unitamente alla documentazione o assorbito e integrato nelle dichiarazioni presentate con la stessa documentazione </w:t>
      </w:r>
      <w:r>
        <w:rPr>
          <w:rFonts w:cs="Tahoma" w:ascii="Tahoma" w:hAnsi="Tahoma"/>
          <w:szCs w:val="20"/>
        </w:rPr>
        <w:t>(–busta A, allegato 1)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forma che i dati forniti con il presente modello saranno utilizzati esclusivamente per l’espletamento delle attività attinenti all’appalto e saranno trattati conformemente a quanto previsto dal D.lgs. 196/2003.</w:t>
      </w:r>
    </w:p>
    <w:p>
      <w:pPr>
        <w:pStyle w:val="Normal"/>
        <w:suppressAutoHyphens w:val="true"/>
        <w:ind w:left="992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92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lang w:val="en-US" w:eastAsia="en-US"/>
        </w:rPr>
      </w:pPr>
      <w:r>
        <w:rPr>
          <w:rFonts w:cs="Futura Std Book;Century Gothic" w:ascii="Futura Std Book;Century Gothic" w:hAnsi="Futura Std Book;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3657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4.6pt;width:28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entificativo dell'Impresa o del raggruppamento di impr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22225</wp:posOffset>
                </wp:positionV>
                <wp:extent cx="10375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b/>
          <w:b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ab/>
        <w:tab/>
        <w:tab/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>A</w:t>
        <w:tab/>
        <w:t>Tecnopolis CS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left" w:pos="4962" w:leader="none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>St. Prov. Casamassima km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left" w:pos="4962" w:leader="none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>70010 Valenzano –BARI-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OGGETTO: </w:t>
        <w:tab/>
        <w:t xml:space="preserve">Fornitura di sistemi di elaborazione e comunicazione per l'ampliamento dell'infrastruttura RUPAR Wireless </w:t>
      </w:r>
      <w:r>
        <w:rPr>
          <w:rFonts w:cs="Verdana" w:ascii="Verdana" w:hAnsi="Verdana"/>
        </w:rPr>
        <w:t xml:space="preserve">– Lotto ____ </w:t>
      </w:r>
      <w:r>
        <w:rPr>
          <w:rFonts w:cs="Verdana" w:ascii="Verdana" w:hAnsi="Verdana"/>
          <w:b/>
        </w:rPr>
        <w:t>: Dichiarazione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fferta Economica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right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right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9"/>
        <w:gridCol w:w="807"/>
        <w:gridCol w:w="894"/>
        <w:gridCol w:w="163"/>
        <w:gridCol w:w="842"/>
        <w:gridCol w:w="466"/>
        <w:gridCol w:w="491"/>
        <w:gridCol w:w="446"/>
        <w:gridCol w:w="679"/>
      </w:tblGrid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 a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ind w:left="-462" w:firstLine="46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’impresa 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legale in via</w:t>
            </w:r>
          </w:p>
        </w:tc>
        <w:tc>
          <w:tcPr>
            <w:tcW w:w="63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</w:p>
        </w:tc>
        <w:tc>
          <w:tcPr>
            <w:tcW w:w="53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3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992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fornitura dei prodotti di cui all’oggetto: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center"/>
        <w:rPr>
          <w:rFonts w:ascii="Verdana" w:hAnsi="Verdana" w:cs="Verdana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 praticare per la fornitura, comprensiva del servizio di assistenza e manutenzione per 24 mesi dalla data di accettazione della fornitura, i prezzi unitari indicati nelle tabelle seguenti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20" w:top="99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firstLine="708"/>
        <w:rPr/>
      </w:pPr>
      <w:r>
        <w:rPr/>
        <w:t>Lotto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126"/>
        <w:gridCol w:w="2126"/>
        <w:gridCol w:w="2127"/>
        <w:gridCol w:w="708"/>
        <w:gridCol w:w="3119"/>
      </w:tblGrid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ezzi UNITARI dei Collegamenti (IVA esclus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Q.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i (1 anno di servizio)</w:t>
            </w:r>
          </w:p>
        </w:tc>
      </w:tr>
      <w:tr>
        <w:trPr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ccesso IP dedicato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esso di back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zio "Real-time interattivo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annuale [€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annuale [€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anone annuale </w:t>
            </w:r>
            <w:r>
              <w:rPr>
                <w:rFonts w:cs="Arial" w:ascii="Arial" w:hAnsi="Arial"/>
                <w:lang w:val="de-DE"/>
              </w:rPr>
              <w:t>[€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[€]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Collegamento di accesso IP dedicato del tipo Ethernet a 10 Mbps con BP=10Mbps e BMG=9Mbps in entrambe le direzioni (TX/RX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Arial" w:hAnsi="Arial" w:cs="Arial"/>
                <w:sz w:val="20"/>
                <w:szCs w:val="24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  <w:t xml:space="preserve">q.tà x (J1+J2+J3)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inea di accesso PRA ISDN (costituita da 30 can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Arial" w:hAnsi="Arial" w:cs="Arial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q.tà x (PRA1)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llegamento di accesso IP dedicato del tipo SHDSL/HDSL FLAT con BP=2Mbps e BMG=1Mbps in entrambe le direzioni (TX/R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Arial" w:hAnsi="Arial" w:cs="Arial"/>
                <w:sz w:val="20"/>
                <w:szCs w:val="24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  <w:t xml:space="preserve">q.tà x (K1+K2+K3)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llegamento di accesso IP dedicato del tipo ADSL FLAT (BP: 1,2Mbps download e 512 kbps in upload; BMG=256kbps in entrambe le direzio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Arial" w:hAnsi="Arial" w:cs="Arial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q.tà x (L1+L2+L3) 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sz w:val="20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Usoboll1"/>
        <w:spacing w:lineRule="auto" w:line="240"/>
        <w:ind w:firstLine="709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Usoboll1"/>
        <w:spacing w:lineRule="auto" w:line="240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Usoboll1"/>
        <w:spacing w:lineRule="auto" w:line="240"/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TA: per la definizione dei canoni (J, PRA, K, L, etc..) fare riferimento all’Allegato 4 Capitolato Tecnico e alle indicazioni riportate al paragrafo 5.4 (Indicazioni specifiche per l’offerta economic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9" w:right="992" w:gutter="0" w:header="72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Nota: i costi indicati si intendono comprensivi dei servizi esplicitamente indicati nel capitolato tecnico (All.4 – Capitolato Tecnico, art.  5.3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/>
      </w:pPr>
      <w:r>
        <w:rPr/>
        <w:t>Lotto 2</w:t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68"/>
        <w:gridCol w:w="1959"/>
        <w:gridCol w:w="1934"/>
      </w:tblGrid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otto - Fornitu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Voice Gateway Router per rete ISD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Voice Gateway per sede rem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Gatekeep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Switch Ethernet con 24 porte 10/100/1000 Po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ppia di firewall A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Sistema IP Telepho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Switch Ethern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outer per la terminazione di circuiti VPN LAN bas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: i costi indicati si intendono comprensivi dei servizi esplicitamente indicati nel capitolato tecnico (All.4 – Capitolato Tecnico, art.  6.3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  <w:t>Lot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68"/>
        <w:gridCol w:w="1959"/>
        <w:gridCol w:w="1934"/>
      </w:tblGrid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otto - Fornitu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rver bi-processore tipo A con Manutanezione/Suppor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rver bi-processore tipo B con Manutanezione/Suppor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icenze di Windows Server 2003 Enterprise Editino con Manutanezione/Suppor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icenze di RedHat Enterprise Linux con Manutanezione/Suppor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icenze di MySQL Server Enterprise con Manutanezione/Suppor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: i costi indicati si intendono comprensivi dei servizi esplicitamente indicati nel capitolato tecnico (All.4 – Capitolato Tecnico, art.  7.3 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  <w:sz w:val="18"/>
          <w:szCs w:val="18"/>
        </w:rPr>
        <w:t xml:space="preserve">e conseguentemente </w:t>
      </w:r>
      <w:r>
        <w:rPr>
          <w:rFonts w:cs="Tahoma" w:ascii="Tahoma" w:hAnsi="Tahoma"/>
          <w:sz w:val="18"/>
          <w:szCs w:val="18"/>
        </w:rPr>
        <w:t xml:space="preserve">si impegna ad adempiere a tutte le obbligazioni previste nel bando di gara, nel disciplinare e nei relativi allegati per la fornitura d cui all’oggetto per un </w:t>
      </w:r>
      <w:r>
        <w:rPr>
          <w:rFonts w:cs="Tahoma" w:ascii="Tahoma" w:hAnsi="Tahoma"/>
          <w:bCs/>
          <w:sz w:val="18"/>
          <w:szCs w:val="18"/>
        </w:rPr>
        <w:t>importo complessivo pari a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mporto offerto (IVA esclusa) in Eu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In cifra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 letter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altres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il prezzo indicato è comprensivo di ogni onere e spesa, senza IVA, calcolato sulla base e quale sommatoria dei prezzi unitari per le quantità dei prodotti elencati e ciascuno comprensivo del servizio di assistenza e manutenzione per 24 mesi decorrenti dalla data di accettazione della fornit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’offerta è irrevocabile ed impegnativa sino al 180° (centottantesimo) giorno successivo alla data della presentazione della stes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detta offerta non vincolerà in alcun modo la Stazione Appalt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rinunciare a chiedere la risoluzione del contratto per eccessiva onerosità sopravvenuta ai sensi dell’articolo 1467 cod. civ. ed alla revisione del corrispettivo, anche ove le variazioni del costo dei materiali e della manodopera siano superiori al 10% del prezzo di cui sopra – che non sarà, pertanto, soggetto a revis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pplicare le medesime condizioni per le ulteriori forniture e/o attività integrative, entro i limiti in vigore per la Pubblica Amministrazione, se richieste della Stazione Appalt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atto che il corrispettivo contrattuale, anche per quanto concerne l’eventuale integrazione della fornitura dei servizi, potrà essere soggetto a giudizio di congruità ai sensi dell’articolo 6 della Legge n. 537/1993 e s.m.i.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resa prende infine atto ch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termini per l’ultimazione dei servizi sono da considerarsi a tutti gli effetti essenziali ai sensi dell’articolo 1457 cod. civ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ocumentazione di gara e l’offerta Tecnica costituiranno parte inscindibile e sostanziale del contratto che verrà eventualmente stipulato con la Stazione Appaltant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4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agamento del corrispettivo contrattuale dovrà avvenire sul conto corrente intestato alla ___________________, n° ___________________, presso la Banca ________________________, Agenzia ____________________, Codice ABI __________, Codice CAB ______, CIN ____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83"/>
        <w:gridCol w:w="2733"/>
        <w:gridCol w:w="4277"/>
      </w:tblGrid>
      <w:tr>
        <w:trPr>
          <w:trHeight w:val="23" w:hRule="atLeast"/>
        </w:trPr>
        <w:tc>
          <w:tcPr>
            <w:tcW w:w="98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ega alla presente istanza copia fotostatica del proprio documento di identità in corso di validità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</w:t>
            </w:r>
          </w:p>
        </w:tc>
        <w:tc>
          <w:tcPr>
            <w:tcW w:w="7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7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chiarante</w:t>
            </w:r>
          </w:p>
        </w:tc>
      </w:tr>
      <w:tr>
        <w:trPr>
          <w:trHeight w:val="23" w:hRule="atLeast"/>
          <w:cantSplit w:val="true"/>
        </w:trPr>
        <w:tc>
          <w:tcPr>
            <w:tcW w:w="558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7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992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cantSplit w:val="true"/>
      </w:trPr>
      <w:tc>
        <w:tcPr>
          <w:tcW w:w="9854" w:type="dxa"/>
          <w:tcBorders>
            <w:top w:val="single" w:sz="12" w:space="0" w:color="FF9900"/>
            <w:bottom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rPr/>
          </w:pPr>
          <w:r>
            <w:rPr>
              <w:rFonts w:cs="Tahoma" w:ascii="Tahoma" w:hAnsi="Tahoma"/>
              <w:b/>
              <w:sz w:val="16"/>
              <w:szCs w:val="16"/>
            </w:rPr>
            <w:t xml:space="preserve">Allegato 3 - Busta C: Offerta Economica </w:t>
            <w:tab/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9854" w:type="dxa"/>
          <w:tcBorders>
            <w:top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cantSplit w:val="true"/>
      </w:trPr>
      <w:tc>
        <w:tcPr>
          <w:tcW w:w="9854" w:type="dxa"/>
          <w:tcBorders>
            <w:top w:val="single" w:sz="12" w:space="0" w:color="FF9900"/>
            <w:bottom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/>
          </w:pP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                                                                      </w:t>
          </w:r>
          <w:r>
            <w:rPr>
              <w:rFonts w:cs="Verdana" w:ascii="Verdana" w:hAnsi="Verdana"/>
              <w:sz w:val="18"/>
              <w:szCs w:val="18"/>
            </w:rPr>
            <w:t>il legale rappresentante</w:t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/>
          </w:pPr>
          <w:r>
            <w:rPr>
              <w:rFonts w:cs="Verdana" w:ascii="Verdana" w:hAnsi="Verdana"/>
            </w:rPr>
            <w:t>(</w:t>
          </w:r>
          <w:r>
            <w:rPr>
              <w:rFonts w:cs="Verdana" w:ascii="Verdana" w:hAnsi="Verdana"/>
              <w:i/>
              <w:sz w:val="16"/>
              <w:szCs w:val="16"/>
            </w:rPr>
            <w:t>sottoscrizione in originale</w:t>
          </w:r>
          <w:r>
            <w:rPr>
              <w:rFonts w:cs="Verdana" w:ascii="Verdana" w:hAnsi="Verdana"/>
            </w:rPr>
            <w:t>)</w:t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Futura Std Book;Century Gothic" w:hAnsi="Futura Std Book;Century Gothic" w:cs="Futura Std Book;Century Gothic"/>
            </w:rPr>
          </w:pPr>
          <w:r>
            <w:rPr>
              <w:rFonts w:cs="Futura Std Book;Century Gothic" w:ascii="Futura Std Book;Century Gothic" w:hAnsi="Futura Std Book;Century Gothic"/>
            </w:rPr>
            <w:t>_________________________</w:t>
          </w:r>
        </w:p>
      </w:tc>
    </w:tr>
    <w:tr>
      <w:trPr>
        <w:cantSplit w:val="true"/>
      </w:trPr>
      <w:tc>
        <w:tcPr>
          <w:tcW w:w="9854" w:type="dxa"/>
          <w:tcBorders>
            <w:top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"/>
      <w:gridCol w:w="8563"/>
    </w:tblGrid>
    <w:tr>
      <w:trPr/>
      <w:tc>
        <w:tcPr>
          <w:tcW w:w="1075" w:type="dxa"/>
          <w:tcBorders>
            <w:top w:val="single" w:sz="6" w:space="0" w:color="FF9900"/>
            <w:bottom w:val="single" w:sz="6" w:space="0" w:color="FF99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drawing>
              <wp:inline distT="0" distB="0" distL="0" distR="0">
                <wp:extent cx="345440" cy="3333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44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3" w:type="dxa"/>
          <w:tcBorders>
            <w:top w:val="single" w:sz="6" w:space="0" w:color="FF9900"/>
            <w:bottom w:val="single" w:sz="6" w:space="0" w:color="FF99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nopolis CSATA s.c.r.l.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- APQ in Materia di e-government e Società dell’Informazione nella Regione Puglia-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getto SJ001 - RUPAR WIRELESS Ampliamento della componente regionale del SPC a larga ban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"/>
      <w:gridCol w:w="8563"/>
    </w:tblGrid>
    <w:tr>
      <w:trPr/>
      <w:tc>
        <w:tcPr>
          <w:tcW w:w="1075" w:type="dxa"/>
          <w:tcBorders>
            <w:top w:val="single" w:sz="6" w:space="0" w:color="FF9900"/>
            <w:bottom w:val="single" w:sz="6" w:space="0" w:color="FF99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drawing>
              <wp:inline distT="0" distB="0" distL="0" distR="0">
                <wp:extent cx="345440" cy="3333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44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3" w:type="dxa"/>
          <w:tcBorders>
            <w:top w:val="single" w:sz="6" w:space="0" w:color="FF9900"/>
            <w:bottom w:val="single" w:sz="6" w:space="0" w:color="FF99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nopolis CSATA s.c.r.l.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- APQ in Materia di e-government e Società dell’Informazione nella Regione Puglia-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getto SJ001 - RUPAR WIRELESS Ampliamento della componente regionale del SPC a larga band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51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51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rFonts w:ascii="Arial" w:hAnsi="Arial" w:cs="Arial"/>
      <w:b/>
      <w:sz w:val="24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4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rFonts w:ascii="Times New Roman" w:hAnsi="Times New Roman" w:cs="Times New Roman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4:00Z</dcterms:created>
  <dc:creator/>
  <dc:description/>
  <cp:keywords/>
  <dc:language>en-US</dc:language>
  <cp:lastModifiedBy>Scaramuzzi</cp:lastModifiedBy>
  <cp:lastPrinted>2007-05-14T12:30:00Z</cp:lastPrinted>
  <dcterms:modified xsi:type="dcterms:W3CDTF">2008-02-28T10:45:00Z</dcterms:modified>
  <cp:revision>66</cp:revision>
  <dc:subject/>
  <dc:title/>
</cp:coreProperties>
</file>