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6"/>
        <w:gridCol w:w="5986"/>
      </w:tblGrid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ab/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drawing>
                <wp:inline distT="0" distB="0" distL="0" distR="0">
                  <wp:extent cx="808355" cy="816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ind w:left="345" w:right="432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ccordo di Programma Quadro in materia di “e-Government e Società dell’Informazione” nella Regione Puglia.</w:t>
            </w:r>
          </w:p>
        </w:tc>
      </w:tr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ind w:left="487" w:right="14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ra a procedura aperta per l’affidamento di Servizi Informatici per la realizzazione del Sistema Informativo Territoriale (SIT) della Regione Puglia.</w:t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ind w:left="203" w:right="432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Allegato 3: </w:t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erta Economica</w:t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11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cnopolis CSATA s.c.r.l.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t. prov. Casamassima  Km 3 </w:t>
            </w:r>
          </w:p>
          <w:p>
            <w:pPr>
              <w:pStyle w:val="Default"/>
              <w:ind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0010 Valenzano BARI Italia</w:t>
            </w:r>
          </w:p>
          <w:p>
            <w:pPr>
              <w:pStyle w:val="Default"/>
              <w:ind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2"/>
                  <w:szCs w:val="22"/>
                </w:rPr>
                <w:t>www.tno.it</w:t>
              </w:r>
            </w:hyperlink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snapToGrid w:val="false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 Maggio 2007</w:t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</w:rPr>
        <w:t>Nella ”Busta C – Offerta Economica”</w:t>
      </w:r>
      <w:r>
        <w:rPr>
          <w:rFonts w:cs="Verdana" w:ascii="Verdana" w:hAnsi="Verdana"/>
        </w:rPr>
        <w:t xml:space="preserve">, a pena di esclusione, dovrà essere contenuta l’offerta economica, in cui i concorrenti dovranno indicare la propria migliore offerta per la realizzazione del servizio. Tale offerta </w:t>
      </w:r>
      <w:r>
        <w:rPr>
          <w:rFonts w:cs="Tahoma" w:ascii="Tahoma" w:hAnsi="Tahoma"/>
        </w:rPr>
        <w:t>deve essere presentata, utilizzando preferibilmente il modello predisposto dalla stazione appaltant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720" w:right="-1" w:hanging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con l’imposta di bollo assol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 contenere i dati relativi all'Impresa, al Consorzio o al Raggruppamento di impres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scritta su ciascun foglio dal legale rappresentante del concorrente o da altro soggetto avente i medesimi poteri, come risultante dalla documentazione già presentat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mediante la compilazione della tabella predisposta dalla stazione appaltante; tale tabella è composta da quattro colonne</w:t>
      </w:r>
      <w:r>
        <w:rPr>
          <w:rFonts w:cs="Tahoma" w:ascii="Tahoma" w:hAnsi="Tahoma"/>
          <w:bCs/>
        </w:rPr>
        <w:t>: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</w:rPr>
        <w:t>d.1)</w:t>
        <w:tab/>
        <w:t>la prima colonna precompilata riporta le differenti tipologie di prestazione (o anche obiettivo realizzativo)  previste nel progetto;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</w:rPr>
        <w:t>d.2)</w:t>
        <w:tab/>
        <w:t>le successive tre colonne sono compilate dal concorrente, il quale riporta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843" w:hanging="425"/>
        <w:jc w:val="both"/>
        <w:rPr/>
      </w:pPr>
      <w:r>
        <w:rPr>
          <w:rFonts w:cs="Tahoma" w:ascii="Tahoma" w:hAnsi="Tahoma"/>
        </w:rPr>
        <w:t xml:space="preserve">nella seconda colonna la quantità espressa in giorno/persona (o altro) prevista per ogni prestazione; 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Tahoma" w:ascii="Tahoma" w:hAnsi="Tahoma"/>
        </w:rPr>
        <w:t>nella terza colonna il prezzo unitario offerto per ogni prestazione, espresso in cifre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Tahoma" w:ascii="Tahoma" w:hAnsi="Tahoma"/>
        </w:rPr>
        <w:t>nella quarta colonna il prezzo complessivo offerto per ogni prestazione, espresso in cifr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sono ammesse correzioni ai prezzi indicati solo se il concorrente le abbia confermate singolarmente con firma a margine di ciascuna, ovvero cumulativamente sullo stesso margine o in calce ad ogni foglio ma, in questo caso, con la postilla </w:t>
      </w:r>
      <w:r>
        <w:rPr>
          <w:rFonts w:cs="Tahoma" w:ascii="Tahoma" w:hAnsi="Tahoma"/>
          <w:b/>
        </w:rPr>
        <w:t>«si confermano le correzioni di cui alla prestazione  _____»</w:t>
      </w:r>
      <w:r>
        <w:rPr>
          <w:rFonts w:cs="Tahoma" w:ascii="Tahoma" w:hAnsi="Tahoma"/>
        </w:rPr>
        <w:t>,  delle voci corrette, tratti dalla prima colonna, a pena di esclusione dell’offert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in calce alla tabella il concorrente deve indicare il prezzo complessivo offerto, rappresentato dalla somma dei prodotti riportati nella quarta colonna, espresso in cifre e in lettere;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 riportare anche le seguenti dichiarazion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he il prezzo indicato è comprensivo di ogni onere e spesa, senza IVA, calcolato sulla base e quale sommatoria dei prezzi unitari per le quantità dei servizi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he l’offerta è irrevocabile ed impegnativa sino al 180° (centottantesimo) giorno successivo alla data della presentazione della stess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detta offerta non vincolerà in alcun modo la Stazione Appaltant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rinunciare a chiedere la risoluzione del contratto per eccessiva onerosità sopravvenuta ai sensi dell’articolo 1467 cod. civ. ed alla revisione del corrispettivo, anche ove le variazioni del costo dei materiali e della manodopera siano superiori al 10% del prezzo di cui sopra – che non sarà, pertanto, soggetto a revision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pplicare le medesime condizioni per le ulteriori forniture e/o attività integrative, entro i limiti in vigore per la Pubblica Amministrazione, se richieste della Stazione Appaltante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aver preso atto che il corrispettivo contrattuale, anche per quanto concerne l’eventuale integrazione della fornitura dei servizi, potrà essere soggetto a giudizio di congruità ai sensi dell’articolo 6 della Legge n. 537/1993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termini per l’ultimazione dei servizi sono da considerarsi a tutti gli effetti essenziali ai sensi dell’articolo 1457 cod. civ.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apitolato Tecnico e l’offerta Tecnica costituiranno parte inscindibile e sostanziale del contratto che verrà eventualmente stipulato con la Stazione Appaltan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Rispetto a quanto previsto nella documentazione di gara, il concorrente, non può modificare una o più d’una delle prestazioni indicate, ma può inserire, rispetto a quelle definite, una o più prestazioni che rappresentano aggiunte e/o dettagli, in relazione a quanto indicato nell’offerta tecnica.</w:t>
      </w:r>
    </w:p>
    <w:p>
      <w:pPr>
        <w:pStyle w:val="Normal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fa presente ch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valori riportati nella tabella non hanno valore ai fini dell’aggiudicazione, ma sono solo strumentali alla determinazione dei diversi corrispettivi da riportare nel contratto –posti a base per la fatturazione in corrispondenza dell’accettazione dei prodotti intermedi (deliverable) da parte della stazione appaltante-; pertanto il concorrente ha l’obbligo di controllare le voci riportate nella tabella suddetta con un accurato esame della documentazione di gara prima di indicare i valori di cui alla lettera f) che rappresentano a tutti gli effetti l’offerta economic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rrispettivo complessivo, che rimane stabilito nell’ammontare fisso ed invariabile, è determinato sulla base dei valori indicati dal concorrente in calce alla tabella (lettera f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n caso di discordanza tra il prezzo globale offerto, come indicato dall’Impresa, e il prezzo risultante dalla somma dei prezzi unitari per le quantità, sarà ritenuto valido, ai fini esclusivamente della successiva contrattualizzazione, il prezzo più favorevole per la stazione appaltant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i gli importi dovranno essere espressi in Euro e, in ogni caso, senza IVA;</w:t>
      </w:r>
    </w:p>
    <w:p>
      <w:pPr>
        <w:pStyle w:val="Regolamento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le operazioni aritmetiche per la determinazione del punteggio e della soglia di anomalia saranno effettuate operando il troncamento alla seconda cifra decimal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pacing w:val="-4"/>
        </w:rPr>
        <w:t>limitatamente ai raggruppamenti temporanei e consorzi ordinari non ancora costituiti</w:t>
      </w:r>
      <w:r>
        <w:rPr>
          <w:rFonts w:cs="Tahoma" w:ascii="Tahoma" w:hAnsi="Tahoma"/>
          <w:spacing w:val="-4"/>
        </w:rPr>
        <w:t>:</w:t>
      </w:r>
    </w:p>
    <w:p>
      <w:pPr>
        <w:pStyle w:val="Normal"/>
        <w:tabs>
          <w:tab w:val="clear" w:pos="708"/>
          <w:tab w:val="left" w:pos="-1800" w:leader="none"/>
          <w:tab w:val="left" w:pos="8496" w:leader="none"/>
        </w:tabs>
        <w:suppressAutoHyphens w:val="true"/>
        <w:ind w:left="1418" w:hanging="709"/>
        <w:jc w:val="both"/>
        <w:rPr/>
      </w:pPr>
      <w:r>
        <w:rPr>
          <w:rFonts w:cs="Tahoma" w:ascii="Tahoma" w:hAnsi="Tahoma"/>
          <w:bCs/>
        </w:rPr>
        <w:t>6.1)</w:t>
        <w:tab/>
        <w:t>l’offerta economica deve riportare i dati di ciascun concorrente e deve essere sottoscritta su ciascun fogl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dai legali rappresentanti di tutti gli operatori economici</w:t>
      </w:r>
      <w:r>
        <w:rPr>
          <w:rFonts w:cs="Tahoma" w:ascii="Tahoma" w:hAnsi="Tahoma"/>
        </w:rPr>
        <w:t xml:space="preserve"> che compongono il raggruppamento temporaneo o il consorzio ordinario;</w:t>
      </w:r>
    </w:p>
    <w:p>
      <w:pPr>
        <w:pStyle w:val="Regolamento"/>
        <w:ind w:left="1418" w:hanging="709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6.2)</w:t>
        <w:tab/>
        <w:t xml:space="preserve">l’offerta economica deve contenere l’impegno che, in caso di aggiudicazione, i concorrenti conferiranno mandato collettivo speciale con rappresentanza ad uno di essi, indicato specificatamente e qualificato come capogruppo, il quale stipulerà il contratto in nome e per conto proprio e delle mandanti e che si conformeranno alla disciplina prevista dalle norme per i raggruppamenti temporanei; tale impegno alla costituzione può essere omesso qualora sia stato presentato unitamente alla documentazione o assorbito e integrato nelle dichiarazioni presentate con la stessa documentazione </w:t>
      </w:r>
      <w:r>
        <w:rPr>
          <w:rFonts w:cs="Tahoma" w:ascii="Tahoma" w:hAnsi="Tahoma"/>
          <w:szCs w:val="20"/>
        </w:rPr>
        <w:t>(–busta A, allegato 1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pena di esclusione, l’offerta deve riportare quanto indicato nell’elenco precedente dalla lettera b) alla lettera g)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jc w:val="both"/>
        <w:rPr/>
      </w:pPr>
      <w:r>
        <w:rPr>
          <w:rFonts w:cs="Tahoma" w:ascii="Tahoma" w:hAnsi="Tahoma"/>
        </w:rPr>
        <w:t>Si informa che i dati forniti con il presente modello saranno utilizzati esclusivamente per l’espletamento delle attività attinenti all’appalto e saranno trattati conformemente a quanto previsto dal D.lgs. 196/2003.</w:t>
      </w:r>
    </w:p>
    <w:p>
      <w:pPr>
        <w:pStyle w:val="Normal"/>
        <w:suppressAutoHyphens w:val="true"/>
        <w:ind w:left="992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lang w:val="en-US" w:eastAsia="en-US"/>
        </w:rPr>
      </w:pPr>
      <w:r>
        <w:rPr>
          <w:rFonts w:cs="Futura Std Book;Century Gothic" w:ascii="Futura Std Book;Century Gothic" w:hAnsi="Futura Std Book;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3657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4.6pt;width:28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entificativo dell'Impresa o del raggruppamento di impr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22225</wp:posOffset>
                </wp:positionV>
                <wp:extent cx="1037590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1pt;mso-wrap-distance-left:9.05pt;mso-wrap-distance-right:9.05pt;mso-wrap-distance-top:0pt;mso-wrap-distance-bottom:0pt;margin-top:1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b/>
          <w:b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678" w:leader="none"/>
          <w:tab w:val="left" w:pos="4962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ab/>
        <w:tab/>
        <w:tab/>
      </w:r>
    </w:p>
    <w:p>
      <w:pPr>
        <w:pStyle w:val="Normal"/>
        <w:tabs>
          <w:tab w:val="clear" w:pos="708"/>
          <w:tab w:val="center" w:pos="4678" w:leader="none"/>
          <w:tab w:val="left" w:pos="496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>A</w:t>
        <w:tab/>
        <w:t>Tecnopolis CS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left" w:pos="4962" w:leader="none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>St. Prov. Casamassima km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left" w:pos="4962" w:leader="none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>70010 Valenzano –BARI-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OGGETTO: </w:t>
        <w:tab/>
      </w:r>
      <w:r>
        <w:rPr>
          <w:rFonts w:cs="Verdana" w:ascii="Verdana" w:hAnsi="Verdana"/>
        </w:rPr>
        <w:t xml:space="preserve">Affidamento </w:t>
      </w:r>
      <w:r>
        <w:rPr>
          <w:rFonts w:cs="Tahoma" w:ascii="Verdana" w:hAnsi="Verdana"/>
        </w:rPr>
        <w:t>“Servizi Informatici per la realizzazione del Sistema Informativo Territoriale (SIT) della Regione Puglia” – Lotto ___</w:t>
      </w:r>
      <w:r>
        <w:rPr>
          <w:rFonts w:cs="Verdana" w:ascii="Verdana" w:hAnsi="Verdana"/>
          <w:b/>
        </w:rPr>
        <w:t>: Dichiarazione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fferta Economica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right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right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79"/>
        <w:gridCol w:w="807"/>
        <w:gridCol w:w="894"/>
        <w:gridCol w:w="163"/>
        <w:gridCol w:w="842"/>
        <w:gridCol w:w="466"/>
        <w:gridCol w:w="491"/>
        <w:gridCol w:w="446"/>
        <w:gridCol w:w="679"/>
      </w:tblGrid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o a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ind w:left="-462" w:firstLine="46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’impresa 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legale in via</w:t>
            </w:r>
          </w:p>
        </w:tc>
        <w:tc>
          <w:tcPr>
            <w:tcW w:w="63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à</w:t>
            </w:r>
          </w:p>
        </w:tc>
        <w:tc>
          <w:tcPr>
            <w:tcW w:w="53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3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realizzazione dei servizi di cui all’oggetto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center"/>
        <w:rPr>
          <w:rFonts w:ascii="Verdana" w:hAnsi="Verdana" w:cs="Verdana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 praticare per le prestazioni i prezzi unitari indicati di seguito relativamente al lotto per cui concorr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3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tto 1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559"/>
              <w:gridCol w:w="1843"/>
              <w:gridCol w:w="1617"/>
            </w:tblGrid>
            <w:tr>
              <w:trPr>
                <w:trHeight w:val="588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stazio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ntit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.ro Giorni/perso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zzo unitar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IVA esclusa)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rogettazione del softwa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rogettazione fisica del geodatabas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Sviluppo dei servizi territoriali di bas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viluppo dei servizi per la Pianificazione Territoriale e per l’Urbanisti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viluppo dei servizi per la Protezione Civile, Agricoltura, Statisti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Integrazione Portale, Catalogo, Catas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Integrazione con Sistemi ester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ttivazione dei serviz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redisposizione materiale per la Formazio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Erogazione interventi formativi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Assistenza e Manutenzione del software per 12 mesi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Assistenza e Manutenzione del geodatabase per 12 mesi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e : 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tto 2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1559"/>
              <w:gridCol w:w="1843"/>
              <w:gridCol w:w="1617"/>
            </w:tblGrid>
            <w:tr>
              <w:trPr>
                <w:trHeight w:val="588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stazio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ntit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iorni/persona o altr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zzo unitari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IVA esclusa)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Progettazion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redisposizione materiale informativ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rganizzazione di event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e : 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  <w:sz w:val="18"/>
          <w:szCs w:val="18"/>
        </w:rPr>
        <w:t xml:space="preserve">e, conseguentemente, </w:t>
      </w:r>
      <w:r>
        <w:rPr>
          <w:rFonts w:cs="Tahoma" w:ascii="Tahoma" w:hAnsi="Tahoma"/>
          <w:sz w:val="18"/>
          <w:szCs w:val="18"/>
        </w:rPr>
        <w:t xml:space="preserve">si impegna ad adempiere a tutte le obbligazioni previste nel bando di gara, nel disciplinare e nel capitolato tecnico per la realizzazione dei servizi di cui all’oggetto per un </w:t>
      </w:r>
      <w:r>
        <w:rPr>
          <w:rFonts w:cs="Tahoma" w:ascii="Tahoma" w:hAnsi="Tahoma"/>
          <w:bCs/>
          <w:sz w:val="18"/>
          <w:szCs w:val="18"/>
        </w:rPr>
        <w:t>importo complessivo pari a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85"/>
        <w:gridCol w:w="3896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mporto offerto (IVA esclusa) in cifre - Eur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" w:hAnsi="TimesNewRoman,Italic" w:cs="TimesNewRoman,Italic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n lettere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" w:hAnsi="TimesNewRoman,Italic" w:cs="TimesNewRoman,Italic"/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 altresì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il prezzo indicato è comprensivo di ogni onere e spesa, senza IVA, calcolato sulla base e quale sommatoria dei prezzi unitari per le quantità dei servizi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he l’offerta è irrevocabile ed impegnativa sino al 180° (centottantesimo) giorno successivo alla data della presentazione della stess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detta offerta non vincolerà in alcun modo la Stazione Appaltant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rinunciare a chiedere la risoluzione del contratto per eccessiva onerosità sopravvenuta ai sensi dell’articolo 1467 cod. civ. ed alla revisione del corrispettivo, anche ove le variazioni del costo dei materiali e della manodopera siano superiori al 10% del prezzo di cui sopra - che non sarà, pertanto, soggetto a revision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applicare le medesime condizioni per le ulteriori forniture e/o attività integrative, entro i limiti in vigore per la Pubblica Amministrazione, se richieste della Stazione Appaltant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aver preso atto che il corrispettivo contrattuale, anche per quanto concerne l’eventuale integrazione della fornitura dei servizi, potrà essere soggetto a giudizio di congruità ai sensi dell’articolo 6 della Legge n. 537/1993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resa prende infine atto ch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 termini per l’ultimazione dei servizi sono da considerarsi a tutti gli effetti essenziali ai sensi dell’articolo 1457 cod. civ.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l Capitolato Tecnico e l’offerta Tecnica costituiranno parte inscindibile e sostanziale del contratto che verrà eventualmente stipulato con la Stazione Appaltant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4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agamento del corrispettivo contrattuale dovrà avvenire sul conto corrente intestato alla ___________________, n° ___________________, presso la Banca ________________________, Agenzia ____________________, Codice ABI __________, Codice CAB ______, CIN ____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22"/>
        <w:gridCol w:w="383"/>
        <w:gridCol w:w="2732"/>
        <w:gridCol w:w="4274"/>
      </w:tblGrid>
      <w:tr>
        <w:trPr>
          <w:trHeight w:val="23" w:hRule="atLeast"/>
        </w:trPr>
        <w:tc>
          <w:tcPr>
            <w:tcW w:w="985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ega alla presente istanza copia fotostatica del proprio documento di identità in corso di validità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</w:t>
            </w:r>
          </w:p>
        </w:tc>
        <w:tc>
          <w:tcPr>
            <w:tcW w:w="7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584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chiarante</w:t>
            </w:r>
          </w:p>
        </w:tc>
      </w:tr>
      <w:tr>
        <w:trPr>
          <w:trHeight w:val="23" w:hRule="atLeast"/>
        </w:trPr>
        <w:tc>
          <w:tcPr>
            <w:tcW w:w="558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58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985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1134" w:gutter="0" w:header="720" w:top="99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TimesNewRoman">
    <w:charset w:val="0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cantSplit w:val="true"/>
      </w:trPr>
      <w:tc>
        <w:tcPr>
          <w:tcW w:w="9854" w:type="dxa"/>
          <w:tcBorders>
            <w:top w:val="single" w:sz="12" w:space="0" w:color="FF9900"/>
            <w:bottom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 xml:space="preserve">Allegato 3 - Busta C: Offerta Economica </w:t>
            <w:tab/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cantSplit w:val="true"/>
      </w:trPr>
      <w:tc>
        <w:tcPr>
          <w:tcW w:w="9854" w:type="dxa"/>
          <w:tcBorders>
            <w:top w:val="single" w:sz="12" w:space="0" w:color="FF9900"/>
            <w:bottom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/>
          </w:pP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                                                                      </w:t>
          </w:r>
          <w:r>
            <w:rPr>
              <w:rFonts w:cs="Verdana" w:ascii="Verdana" w:hAnsi="Verdana"/>
              <w:sz w:val="18"/>
              <w:szCs w:val="18"/>
            </w:rPr>
            <w:t>il legale rappresentante</w:t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</w:t>
          </w:r>
          <w:r>
            <w:rPr>
              <w:rFonts w:cs="Verdana" w:ascii="Verdana" w:hAnsi="Verdana"/>
              <w:i/>
              <w:sz w:val="16"/>
              <w:szCs w:val="16"/>
            </w:rPr>
            <w:t>sottoscrizione in originale</w:t>
          </w:r>
          <w:r>
            <w:rPr>
              <w:rFonts w:cs="Verdana" w:ascii="Verdana" w:hAnsi="Verdana"/>
            </w:rPr>
            <w:t>)</w:t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>
              <w:rFonts w:ascii="Futura Std Book;Century Gothic" w:hAnsi="Futura Std Book;Century Gothic" w:cs="Futura Std Book;Century Gothic"/>
            </w:rPr>
          </w:pPr>
          <w:r>
            <w:rPr>
              <w:rFonts w:cs="Futura Std Book;Century Gothic" w:ascii="Futura Std Book;Century Gothic" w:hAnsi="Futura Std Book;Century Gothic"/>
            </w:rPr>
            <w:t>_________________________</w:t>
          </w:r>
        </w:p>
      </w:tc>
    </w:tr>
    <w:tr>
      <w:trPr>
        <w:cantSplit w:val="true"/>
      </w:trPr>
      <w:tc>
        <w:tcPr>
          <w:tcW w:w="9854" w:type="dxa"/>
          <w:tcBorders>
            <w:top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"/>
      <w:gridCol w:w="8563"/>
    </w:tblGrid>
    <w:tr>
      <w:trPr/>
      <w:tc>
        <w:tcPr>
          <w:tcW w:w="1075" w:type="dxa"/>
          <w:tcBorders>
            <w:top w:val="single" w:sz="6" w:space="0" w:color="FF9900"/>
            <w:bottom w:val="single" w:sz="6" w:space="0" w:color="FF99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drawing>
              <wp:inline distT="0" distB="0" distL="0" distR="0">
                <wp:extent cx="345440" cy="3333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44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3" w:type="dxa"/>
          <w:tcBorders>
            <w:top w:val="single" w:sz="6" w:space="0" w:color="FF9900"/>
            <w:bottom w:val="single" w:sz="6" w:space="0" w:color="FF99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nopolis CSATA s.c.r.l.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tto integrativo all’APQ in Materia di “e-government e Società dell’Informazione” nella Regione Pugl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ensione dei servizi informativi integrati per la gestione del territorio (SIT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"/>
      <w:gridCol w:w="8563"/>
    </w:tblGrid>
    <w:tr>
      <w:trPr/>
      <w:tc>
        <w:tcPr>
          <w:tcW w:w="1075" w:type="dxa"/>
          <w:tcBorders>
            <w:top w:val="single" w:sz="6" w:space="0" w:color="FF9900"/>
            <w:bottom w:val="single" w:sz="6" w:space="0" w:color="FF99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drawing>
              <wp:inline distT="0" distB="0" distL="0" distR="0">
                <wp:extent cx="345440" cy="3333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44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3" w:type="dxa"/>
          <w:tcBorders>
            <w:top w:val="single" w:sz="6" w:space="0" w:color="FF9900"/>
            <w:bottom w:val="single" w:sz="6" w:space="0" w:color="FF99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nopolis CSATA s.c.r.l.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tto integrativo all’APQ in Materia di “e-government e Società dell’Informazione” nella Regione Pugl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ensione dei servizi informativi integrati per la gestione del territorio (SIT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4:00Z</dcterms:created>
  <dc:creator>Centrone</dc:creator>
  <dc:description/>
  <cp:keywords/>
  <dc:language>en-US</dc:language>
  <cp:lastModifiedBy>Scaramuzzi</cp:lastModifiedBy>
  <cp:lastPrinted>2007-05-08T09:35:00Z</cp:lastPrinted>
  <dcterms:modified xsi:type="dcterms:W3CDTF">2007-05-17T14:35:00Z</dcterms:modified>
  <cp:revision>35</cp:revision>
  <dc:subject/>
  <dc:title/>
</cp:coreProperties>
</file>