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6"/>
        <w:gridCol w:w="5986"/>
      </w:tblGrid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drawing>
                <wp:inline distT="0" distB="0" distL="0" distR="0">
                  <wp:extent cx="80835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345" w:right="43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cordo di Programma Quadro in materia di “e-Government e Società dell’Informazione” nella Regione Puglia.</w:t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487" w:right="14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ra a procedura aperta, indetta ai sensi del D.lgs. n. 163/2006,  per l’affidamento di Servizi Tecnici per l’esecuzione  di indagini di Traffico sulla rete viaria della Regione Puglia.</w:t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203" w:right="432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Allegato 2: 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fferta tecnica</w:t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11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cnopolis CSATA s.c.r.l.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. prov. Casamassima  Km 3 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10 Valenzano BARI Italia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www.tno.it</w:t>
              </w:r>
            </w:hyperlink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Aprile 2007</w:t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567" w:hanging="0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ab/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/>
      </w:pPr>
      <w:r>
        <w:rPr>
          <w:rFonts w:cs="Futura Std Book;Century Gothic" w:ascii="Verdana" w:hAnsi="Verdana"/>
        </w:rPr>
        <w:t>La Relazione tecnica deve essere presentata in un originale, firmato in ogni pagina dal legale rappresentante dell’Impresa o persona munita da comprovati poteri di firma la cui procura sia stata prodotta nella busta “A” -Documenti-, e due copie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1134"/>
        <w:jc w:val="right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/>
      </w:pPr>
      <w:r>
        <w:rPr>
          <w:rFonts w:cs="Futura Std Book;Century Gothic" w:ascii="Verdana" w:hAnsi="Verdana"/>
        </w:rPr>
        <w:t>La relazione tecnica che diventerà impegnativa per il Concorrente all'atto del conferimento dell’incarico,  deve contenente il piano di indagine e il relativo programma operativo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  <w:t>La relazione tecnica deve indicar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5529" w:leader="none"/>
        </w:tabs>
        <w:ind w:left="1756" w:right="707" w:hanging="340"/>
        <w:jc w:val="both"/>
        <w:rPr/>
      </w:pPr>
      <w:r>
        <w:rPr>
          <w:rFonts w:cs="Arial" w:ascii="Verdana" w:hAnsi="Verdana"/>
        </w:rPr>
        <w:t>gli intervalli temporali in cui int</w:t>
      </w:r>
      <w:r>
        <w:rPr>
          <w:rFonts w:cs="Futura Std Book;Century Gothic" w:ascii="Verdana" w:hAnsi="Verdana"/>
        </w:rPr>
        <w:t xml:space="preserve">ende effettuare le rilevazioni, nel rispetto dei vincoli fissati dalla stazione appaltante negli atti di gara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5529" w:leader="none"/>
        </w:tabs>
        <w:ind w:left="1756" w:right="707" w:hanging="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elenco della strumentazione che sarà utilizzata per l’espletamento della rilev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5529" w:leader="none"/>
        </w:tabs>
        <w:ind w:left="1756" w:right="707" w:hanging="340"/>
        <w:jc w:val="both"/>
        <w:rPr/>
      </w:pPr>
      <w:r>
        <w:rPr>
          <w:rFonts w:cs="Arial" w:ascii="Verdana" w:hAnsi="Verdana"/>
        </w:rPr>
        <w:t>eventuali azioni che sarà possibile adottare per il recupero di eventua</w:t>
      </w:r>
      <w:r>
        <w:rPr>
          <w:rFonts w:cs="Futura Std Book;Century Gothic" w:ascii="Verdana" w:hAnsi="Verdana"/>
        </w:rPr>
        <w:t>li e/o possibili ritardi dovuti a condizioni impreviste (ad es. condizioni eccezionali di maltempo, incidenti in prossimità delle sezioni in esame che possano inficiare la rappresentatività dei dati rilevati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5529" w:leader="none"/>
        </w:tabs>
        <w:ind w:left="1756" w:right="707" w:hanging="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cronoprogramma di sintesi degli interventi secondo la suddivisione riportata nella  tabella seguente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tbl>
      <w:tblPr>
        <w:tblW w:w="8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4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Conteggi classificati dei flussi di traffico </w:t>
            </w:r>
          </w:p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Indagini Origine-Destinazione ai Porti di Bari e Brindisi – periodo es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Indagini Origine-Destinazione sulla Viabilità Ordinaria</w:t>
            </w:r>
          </w:p>
          <w:p>
            <w:pPr>
              <w:pStyle w:val="Usoboll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Indagini Origine-Destinazione ai Caselli autostradali</w:t>
            </w:r>
          </w:p>
          <w:p>
            <w:pPr>
              <w:pStyle w:val="Usoboll1"/>
              <w:widowControl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Indagini Origine-Destinazione ai Porti di Bari e Brindisi – periodo infrannuale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  <w:t xml:space="preserve">Dovranno, inoltre, essere presentate, se pertinenti, brochure e/o datasheet (prive di ogni riferimento economico e rilasciate dal produttore in lingua italiana o, in subordine, in lingua inglese in depliant originale o sua fotocopia) delle attrezzature (hardware e software) che il concorrente intende utilizzare per la realizzazione dell’attività, nonché ogni altra documentazione di carattere tecnico che l’Impresa ritenga opportuno presentare. 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  <w:t>Qualora la predetta documentazione dovesse contenere qualsivoglia indicazione (diretta o indiretta) di carattere economico, questa deve essere eliminata con qualsiasi mezzo utile, pena l’esclusione dalla gara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Verdana" w:hAnsi="Verdana" w:cs="Futura Std Book;Century Gothic"/>
        </w:rPr>
      </w:pPr>
      <w:r>
        <w:rPr>
          <w:rFonts w:cs="Futura Std Book;Century Gothic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851" w:right="707" w:hanging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Verdana" w:hAnsi="Verdana"/>
        </w:rPr>
        <w:t>Il soddisfacimento di ogni requisito tecnico indicato nel Capitolato Tecnico deve essere chiaramente desumibile dall’insieme della documentazione presentata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9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720" w:top="9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FF9900"/>
        <w:bottom w:val="single" w:sz="6" w:space="1" w:color="FF9900"/>
      </w:pBdr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Allegato 2 - Busta B: Offerta Tecnica </w:t>
      <w:tab/>
      <w:tab/>
      <w:t>pag.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nopolis CSATA s.c.r.l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POR 2000/2006 misura 6.3 e APQ in Materia di e-government e Società dell’Informazione nella Regione Puglia-</w:t>
    </w:r>
  </w:p>
  <w:p>
    <w:pPr>
      <w:pStyle w:val="Header"/>
      <w:pBdr>
        <w:bottom w:val="single" w:sz="6" w:space="1" w:color="FF99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Sistema Informativo Territ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1776"/>
        </w:tabs>
        <w:ind w:left="1756" w:hanging="34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4:00Z</dcterms:created>
  <dc:creator>Centrone</dc:creator>
  <dc:description/>
  <cp:keywords/>
  <dc:language>en-US</dc:language>
  <cp:lastModifiedBy>Scaramuzzi</cp:lastModifiedBy>
  <cp:lastPrinted>2007-03-28T13:53:00Z</cp:lastPrinted>
  <dcterms:modified xsi:type="dcterms:W3CDTF">2007-04-10T09:10:00Z</dcterms:modified>
  <cp:revision>9</cp:revision>
  <dc:subject/>
  <dc:title/>
</cp:coreProperties>
</file>