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5"/>
        <w:gridCol w:w="5987"/>
      </w:tblGrid>
      <w:tr>
        <w:trPr/>
        <w:tc>
          <w:tcPr>
            <w:tcW w:w="3765" w:type="dxa"/>
            <w:tcBorders>
              <w:right w:val="single" w:sz="12" w:space="0" w:color="FF9900"/>
            </w:tcBorders>
          </w:tcPr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drawing>
                <wp:inline distT="0" distB="0" distL="0" distR="0">
                  <wp:extent cx="80835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7" w:type="dxa"/>
            <w:tcBorders>
              <w:left w:val="single" w:sz="12" w:space="0" w:color="FF9900"/>
            </w:tcBorders>
          </w:tcPr>
          <w:p>
            <w:pPr>
              <w:pStyle w:val="Default"/>
              <w:snapToGrid w:val="false"/>
              <w:ind w:left="345" w:right="432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7" w:type="dxa"/>
            <w:tcBorders>
              <w:left w:val="single" w:sz="12" w:space="0" w:color="FF9900"/>
            </w:tcBorders>
          </w:tcPr>
          <w:p>
            <w:pPr>
              <w:pStyle w:val="Default"/>
              <w:ind w:right="432" w:hanging="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ortale Telematico Interregionale di Promozione Turistica: gara a procedura aperta per la fornitura di strumentazione informatica.</w:t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7" w:type="dxa"/>
            <w:tcBorders>
              <w:left w:val="single" w:sz="12" w:space="0" w:color="FF9900"/>
            </w:tcBorders>
          </w:tcPr>
          <w:p>
            <w:pPr>
              <w:pStyle w:val="Default"/>
              <w:ind w:left="203" w:right="432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Allegato 3: </w:t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fferta Economica</w:t>
            </w:r>
          </w:p>
        </w:tc>
      </w:tr>
      <w:tr>
        <w:trPr/>
        <w:tc>
          <w:tcPr>
            <w:tcW w:w="3765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11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cnopolis CSATA s.c.r.l.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t. prov. Casamassima  Km 3 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010 Valenzano BARI Italia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2"/>
                  <w:szCs w:val="22"/>
                </w:rPr>
                <w:t>www.tno.it</w:t>
              </w:r>
            </w:hyperlink>
          </w:p>
        </w:tc>
        <w:tc>
          <w:tcPr>
            <w:tcW w:w="5987" w:type="dxa"/>
            <w:tcBorders>
              <w:left w:val="single" w:sz="12" w:space="0" w:color="FF9900"/>
            </w:tcBorders>
          </w:tcPr>
          <w:p>
            <w:pPr>
              <w:pStyle w:val="Default"/>
              <w:snapToGrid w:val="false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5 Luglio 2007</w:t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28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L’offerta deve essere presentata, utilizzando anche il modello predisposto dalla stazione appaltant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ind w:left="720" w:right="-1" w:hanging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con l’imposta di bollo assol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 contenere i dati relativi all'Impresa, al Consorzio o al Raggruppamento di impres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scritta su ciascun foglio dal legale rappresentante del concorrente o da altro soggetto avente i medesimi poteri, come risultante dalla documentazione già present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mediante la compilazione della tabella predisposta dalla stazione appaltante; tale tabella è composta da quattro colonne</w:t>
      </w:r>
      <w:r>
        <w:rPr>
          <w:rFonts w:cs="Tahoma" w:ascii="Tahoma" w:hAnsi="Tahoma"/>
          <w:bCs/>
        </w:rPr>
        <w:t>: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d.1)</w:t>
        <w:tab/>
        <w:t>le prime due colonne sono precompilate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843" w:hanging="425"/>
        <w:jc w:val="both"/>
        <w:rPr/>
      </w:pPr>
      <w:r>
        <w:rPr>
          <w:rFonts w:cs="Tahoma" w:ascii="Tahoma" w:hAnsi="Tahoma"/>
        </w:rPr>
        <w:t>nella prima colonna è riportato la tipologia della fornitura richiesta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843" w:hanging="425"/>
        <w:jc w:val="both"/>
        <w:rPr/>
      </w:pPr>
      <w:r>
        <w:rPr>
          <w:rFonts w:cs="Tahoma" w:ascii="Tahoma" w:hAnsi="Tahoma"/>
        </w:rPr>
        <w:t xml:space="preserve">nella seconda colonna è riportata la quantità prevista per la fornitura indicata; 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d.2)</w:t>
        <w:tab/>
        <w:t>le successive due colonne sono compilate dal concorrente, il quale riporta, a pena di esclusio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nella terza colonna il prezzo unitario offerto per ogni tipologia di fornitura, espresso in cifr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nella quarta colonna il prezzo complessivo offerto per ogni prestazione, espresso in cifr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sono ammesse correzioni ai prezzi indicati solo se il concorrente le abbia confermate singolarmente con firma a margine di ciascuna, ovvero cumulativamente sullo stesso margine o in calce ad ogni foglio ma, in questo caso, con la postilla </w:t>
      </w:r>
      <w:r>
        <w:rPr>
          <w:rFonts w:cs="Tahoma" w:ascii="Tahoma" w:hAnsi="Tahoma"/>
          <w:b/>
        </w:rPr>
        <w:t>«si confermano le correzioni di cui alla fornitura   __________»</w:t>
      </w:r>
      <w:r>
        <w:rPr>
          <w:rFonts w:cs="Tahoma" w:ascii="Tahoma" w:hAnsi="Tahoma"/>
        </w:rPr>
        <w:t>,  delle voci corrette, tratti dalla prima colonna, a pena di esclusione dell’offerta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lce alla tabella il concorrente deve indicare, a pena di esclusione, il prezzo complessivo offerto, rappresentato dalla somma dei prodotti riportati nella quarta colonna, espresso in cifre e in lettere; in caso di discordanza fra i due sarà considerato, ai fini dell’aggiudicazione, il valore più favorevole per la Stazione Appaltante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 riportare anche le seguenti dichiarazioni, a pena di esclusion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he il prezzo indicato è comprensivo di ogni onere e spesa, senza IVA, calcolato sulla base e quale sommatoria dei prezzi unitari per le quantità dei prodotti elencati e ciascuno comprensivo del servizio di assistenza e manutenzione per 36 mesi decorrenti dalla data di accettazione della fornitur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etta offerta non vincolerà in alcun modo la Stazione Appaltant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– che non sarà, pertanto, soggetto a revision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pplicare le medesime condizioni per le ulteriori forniture e/o attività integrative, entro i limiti in vigore per la Pubblica Amministrazione, se richieste della Stazione Appaltant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ver preso atto che il corrispettivo contrattuale, anche per quanto concerne l’eventuale integrazione della fornitura dei servizi, potrà essere soggetto a giudizio di congruità ai sensi dell’articolo 6 della Legge n. 537/1993 e s.m.i.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termini per l’ultimazione dei servizi sono da considerarsi a tutti gli effetti essenziali ai sensi dell’articolo 1457 cod. civ.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apitolato Tecnico e l’offerta Tecnica costituiranno parte inscindibile e sostanziale del contratto che verrà eventualmente stipulato con la Stazione Appalta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etto a quanto previsto nella documentazione di gara, il concorrente, non può modificare una o più d’una delle tipologie di fornitura indicate, a pena di esclusione.</w:t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fa presente ch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valori riportati nella tabella (di cui alla lettera d) non hanno valore ai fini dell’aggiudicazione, ma sono solo strumentali alla determinazione dei diversi corrispettivi eventualmente da utilizzare per successive acquisizioni e/o riduzioni (cd quinto d’obbligo) da parte della stazione appaltante; pertanto il concorrente ha l’obbligo di controllare le voci riportate nella tabella suddetta con un accurato esame della documentazione di gara prima di indicare i valori di cui alla lettera f) che rappresentano a tutti gli effetti l’offerta economic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rispettivo complessivo, che rimane stabilito nell’ammontare fisso ed invariabile, è determinato sulla base dei valori indicati dal concorrente in calce alla tabella (lettera f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in caso di discordanza tra il prezzo globale offerto, come indicato dall’Impresa, e il prezzo risultante dalla somma dei prezzi unitari per le quantità, sarà ritenuto valido, ai fini esclusivamente della successiva contrattualizzazione, il prezzo più favorevole per la stazione appaltant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gli importi dovranno essere espressi in Euro e, in ogni caso, al netto di IVA;</w:t>
      </w:r>
    </w:p>
    <w:p>
      <w:pPr>
        <w:pStyle w:val="Regolamento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le operazioni aritmetiche per la determinazione della soglia di anomalia saranno effettuate operando il troncamento alla seconda cifra decimale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pacing w:val="-4"/>
        </w:rPr>
        <w:t>limitatamente ai raggruppamenti temporanei e consorzi ordinari non ancora costituiti</w:t>
      </w:r>
      <w:r>
        <w:rPr>
          <w:rFonts w:cs="Tahoma" w:ascii="Tahoma" w:hAnsi="Tahoma"/>
          <w:spacing w:val="-4"/>
        </w:rPr>
        <w:t>:</w:t>
      </w:r>
    </w:p>
    <w:p>
      <w:pPr>
        <w:pStyle w:val="Normal"/>
        <w:tabs>
          <w:tab w:val="clear" w:pos="708"/>
          <w:tab w:val="left" w:pos="-1800" w:leader="none"/>
          <w:tab w:val="left" w:pos="8496" w:leader="none"/>
        </w:tabs>
        <w:suppressAutoHyphens w:val="true"/>
        <w:ind w:left="1418" w:hanging="709"/>
        <w:jc w:val="both"/>
        <w:rPr/>
      </w:pPr>
      <w:r>
        <w:rPr>
          <w:rFonts w:cs="Tahoma" w:ascii="Tahoma" w:hAnsi="Tahoma"/>
          <w:bCs/>
        </w:rPr>
        <w:t>6.1)</w:t>
        <w:tab/>
        <w:t>l’offerta economica deve riportare i dati di ciascun concorrente e deve essere sottoscritta su ciascun fogl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dai legali rappresentanti di tutti gli operatori economici</w:t>
      </w:r>
      <w:r>
        <w:rPr>
          <w:rFonts w:cs="Tahoma" w:ascii="Tahoma" w:hAnsi="Tahoma"/>
        </w:rPr>
        <w:t xml:space="preserve"> che compongono il raggruppamento temporaneo o il consorzio ordinario;</w:t>
      </w:r>
    </w:p>
    <w:p>
      <w:pPr>
        <w:pStyle w:val="Regolamento"/>
        <w:ind w:left="1418" w:hanging="709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6.2)</w:t>
        <w:tab/>
        <w:t xml:space="preserve">l’offerta economica deve contenere l’impegno che, in caso di aggiudicazione, i concorrenti conferiranno mandato collettivo speciale con rappresentanza ad uno di essi, indicato specificatamente e qualificato come capogruppo, il quale stipulerà il contratto in nome e per conto proprio e delle mandanti e che si conformeranno alla disciplina prevista dalle norme per i raggruppamenti temporanei; tale impegno alla costituzione può essere omesso qualora sia stato presentato unitamente alla documentazione o assorbito e integrato nelle dichiarazioni presentate con la stessa documentazione </w:t>
      </w:r>
      <w:r>
        <w:rPr>
          <w:rFonts w:cs="Tahoma" w:ascii="Tahoma" w:hAnsi="Tahoma"/>
          <w:szCs w:val="20"/>
        </w:rPr>
        <w:t>(–busta A, allegato 1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jc w:val="both"/>
        <w:rPr/>
      </w:pPr>
      <w:r>
        <w:rPr>
          <w:rFonts w:cs="Tahoma" w:ascii="Tahoma" w:hAnsi="Tahoma"/>
        </w:rPr>
        <w:t>Si informa che i dati forniti con il presente modello saranno utilizzati esclusivamente per l’espletamento delle attività attinenti all’appalto e saranno trattati conformemente a quanto previsto dal D.lgs. 196/2003.</w:t>
      </w:r>
    </w:p>
    <w:p>
      <w:pPr>
        <w:pStyle w:val="Normal"/>
        <w:suppressAutoHyphens w:val="true"/>
        <w:ind w:left="992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2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lang w:val="en-US" w:eastAsia="en-US"/>
        </w:rPr>
      </w:pPr>
      <w:r>
        <w:rPr>
          <w:rFonts w:cs="Futura Std Book;Century Gothic" w:ascii="Futura Std Book;Century Gothic" w:hAnsi="Futura Std Book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3657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4.6pt;width:28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ntificativo dell'Impresa o del raggruppamento di impr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22225</wp:posOffset>
                </wp:positionV>
                <wp:extent cx="1037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b/>
          <w:b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ab/>
        <w:tab/>
        <w:tab/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A</w:t>
        <w:tab/>
        <w:t>Tecnopolis CS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4962" w:leader="none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St. Prov. Casamassima km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4962" w:leader="none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70010 Valenzano –BARI-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OGGETTO: </w:t>
        <w:tab/>
        <w:t xml:space="preserve">Fornitura di strumentazione informatica per il </w:t>
      </w:r>
      <w:r>
        <w:rPr>
          <w:rFonts w:cs="Verdana" w:ascii="Verdana" w:hAnsi="Verdana"/>
        </w:rPr>
        <w:t xml:space="preserve">Portale Telematico Interregionale di Promozione Turistica – Lotto ____ </w:t>
      </w:r>
      <w:r>
        <w:rPr>
          <w:rFonts w:cs="Verdana" w:ascii="Verdana" w:hAnsi="Verdana"/>
          <w:b/>
        </w:rPr>
        <w:t>: Dichiarazione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fferta Economica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9"/>
        <w:gridCol w:w="807"/>
        <w:gridCol w:w="894"/>
        <w:gridCol w:w="163"/>
        <w:gridCol w:w="842"/>
        <w:gridCol w:w="466"/>
        <w:gridCol w:w="491"/>
        <w:gridCol w:w="446"/>
        <w:gridCol w:w="679"/>
      </w:tblGrid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o a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ind w:left="-462" w:firstLine="46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’impresa 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legale in 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</w:p>
        </w:tc>
        <w:tc>
          <w:tcPr>
            <w:tcW w:w="53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3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992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fornitura dei prodotti di cui all’oggetto: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center"/>
        <w:rPr>
          <w:rFonts w:ascii="Verdana" w:hAnsi="Verdana" w:cs="Verdana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praticare per la fornitura, comprensiva del servizio di assistenza e manutenzione per 24 mesi dalla data di accettazione della fornitura, i prezzi unitari indicati nelle tabelle seguenti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Lotto 1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52"/>
        <w:gridCol w:w="1959"/>
        <w:gridCol w:w="1934"/>
      </w:tblGrid>
      <w:tr>
        <w:trPr>
          <w:trHeight w:val="5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o - Fornitu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 di Front-e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 Applicati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 di Databa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Serv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 Porta Domin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erver Applicativo per Te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erver di Database per Te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d Hat Enterprise Linux 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2003 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tto 2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52"/>
        <w:gridCol w:w="1959"/>
        <w:gridCol w:w="1934"/>
      </w:tblGrid>
      <w:tr>
        <w:trPr>
          <w:trHeight w:val="5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o - Fornitu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Firewal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Lotto 3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52"/>
        <w:gridCol w:w="1959"/>
        <w:gridCol w:w="1934"/>
      </w:tblGrid>
      <w:tr>
        <w:trPr>
          <w:trHeight w:val="5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o - Fornitu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computer di tipo deskto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 P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 Palma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Cellulare – Tipo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Cellulare – Tipo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ici digitali – Tipo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ici digitali – Tipo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t-Top-Box DVB-T MH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Color 16: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iet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ffice P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ahau Positioning Engine 4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 xml:space="preserve">e conseguentemente </w:t>
      </w:r>
      <w:r>
        <w:rPr>
          <w:rFonts w:cs="Tahoma" w:ascii="Tahoma" w:hAnsi="Tahoma"/>
          <w:sz w:val="18"/>
          <w:szCs w:val="18"/>
        </w:rPr>
        <w:t xml:space="preserve">si impegna ad adempiere a tutte le obbligazioni previste nel bando di gara, nel disciplinare e nei relativi allegati per la fornitura d cui all’oggetto per un </w:t>
      </w:r>
      <w:r>
        <w:rPr>
          <w:rFonts w:cs="Tahoma" w:ascii="Tahoma" w:hAnsi="Tahoma"/>
          <w:bCs/>
          <w:sz w:val="18"/>
          <w:szCs w:val="18"/>
        </w:rPr>
        <w:t>importo complessivo pari a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porto offerto (IVA esclusa) in Eu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In cifra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 letter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altresì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he il prezzo indicato è comprensivo di ogni onere e spesa, senza IVA, calcolato sulla base e quale sommatoria dei prezzi unitari per le quantità dei prodotti elencati e ciascuno comprensivo del servizio di assistenza e manutenzione per 24 mesi decorrenti dalla data di accettazione della fornit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etta offerta non vincolerà in alcun modo la Stazione Appal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– che non sarà, pertanto, soggetto a revis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pplicare le medesime condizioni per le ulteriori forniture e/o attività integrative, entro i limiti in vigore per la Pubblica Amministrazione, se richieste della Stazione Appalta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ver preso atto che il corrispettivo contrattuale, anche per quanto concerne l’eventuale integrazione della fornitura dei servizi, potrà essere soggetto a giudizio di congruità ai sensi dell’articolo 6 della Legge n. 537/1993 e s.m.i.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resa prende infine atto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termini per l’ultimazione dei servizi sono da considerarsi a tutti gli effetti essenziali ai sensi dell’articolo 1457 cod. civ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ocumentazione di gara e l’offerta Tecnica costituiranno parte inscindibile e sostanziale del contratto che verrà eventualmente stipulato con la Stazione Appalta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4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agamento del corrispettivo contrattuale dovrà avvenire sul conto corrente intestato alla ___________________, n° ___________________, presso la Banca ________________________, Agenzia ____________________, Codice ABI __________, Codice CAB ______, CIN ____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83"/>
        <w:gridCol w:w="2733"/>
        <w:gridCol w:w="4277"/>
      </w:tblGrid>
      <w:tr>
        <w:trPr>
          <w:trHeight w:val="23" w:hRule="atLeast"/>
        </w:trPr>
        <w:tc>
          <w:tcPr>
            <w:tcW w:w="98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ga alla presente istanza copia fotostatica del proprio documento di identità in corso di validità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</w:t>
            </w:r>
          </w:p>
        </w:tc>
        <w:tc>
          <w:tcPr>
            <w:tcW w:w="7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chiarante</w:t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58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99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TimesNewRoman"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cantSplit w:val="true"/>
      </w:trPr>
      <w:tc>
        <w:tcPr>
          <w:tcW w:w="9854" w:type="dxa"/>
          <w:tcBorders>
            <w:top w:val="single" w:sz="12" w:space="0" w:color="FF9900"/>
            <w:bottom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Allegato 3 - Busta C: Offerta Economica </w:t>
            <w:tab/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9854" w:type="dxa"/>
          <w:tcBorders>
            <w:top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cantSplit w:val="true"/>
      </w:trPr>
      <w:tc>
        <w:tcPr>
          <w:tcW w:w="9854" w:type="dxa"/>
          <w:tcBorders>
            <w:top w:val="single" w:sz="12" w:space="0" w:color="FF9900"/>
            <w:bottom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/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                                                                      </w:t>
          </w:r>
          <w:r>
            <w:rPr>
              <w:rFonts w:cs="Verdana" w:ascii="Verdana" w:hAnsi="Verdana"/>
              <w:sz w:val="18"/>
              <w:szCs w:val="18"/>
            </w:rPr>
            <w:t>il legale rappresentante</w:t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</w:t>
          </w:r>
          <w:r>
            <w:rPr>
              <w:rFonts w:cs="Verdana" w:ascii="Verdana" w:hAnsi="Verdana"/>
              <w:i/>
              <w:sz w:val="16"/>
              <w:szCs w:val="16"/>
            </w:rPr>
            <w:t>sottoscrizione in originale</w:t>
          </w:r>
          <w:r>
            <w:rPr>
              <w:rFonts w:cs="Verdana" w:ascii="Verdana" w:hAnsi="Verdana"/>
            </w:rPr>
            <w:t>)</w:t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Futura Std Book;Century Gothic" w:hAnsi="Futura Std Book;Century Gothic" w:cs="Futura Std Book;Century Gothic"/>
            </w:rPr>
          </w:pPr>
          <w:r>
            <w:rPr>
              <w:rFonts w:cs="Futura Std Book;Century Gothic" w:ascii="Futura Std Book;Century Gothic" w:hAnsi="Futura Std Book;Century Gothic"/>
            </w:rPr>
            <w:t>_________________________</w:t>
          </w:r>
        </w:p>
      </w:tc>
    </w:tr>
    <w:tr>
      <w:trPr>
        <w:cantSplit w:val="true"/>
      </w:trPr>
      <w:tc>
        <w:tcPr>
          <w:tcW w:w="9854" w:type="dxa"/>
          <w:tcBorders>
            <w:top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cnopolis CSATA s.c.r.l.</w:t>
    </w:r>
  </w:p>
  <w:p>
    <w:pPr>
      <w:pStyle w:val="Header"/>
      <w:jc w:val="center"/>
      <w:rPr/>
    </w:pPr>
    <w:r>
      <w:rPr/>
      <w:t>-</w:t>
    </w:r>
    <w:r>
      <w:rPr>
        <w:rFonts w:cs="Arial" w:ascii="Arial" w:hAnsi="Arial"/>
        <w:sz w:val="16"/>
        <w:szCs w:val="16"/>
      </w:rPr>
      <w:t xml:space="preserve"> Portale Telematico Interregionale di Promozione Turistica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cnopolis CSATA s.c.r.l.</w:t>
    </w:r>
  </w:p>
  <w:p>
    <w:pPr>
      <w:pStyle w:val="Header"/>
      <w:jc w:val="center"/>
      <w:rPr/>
    </w:pPr>
    <w:r>
      <w:rPr/>
      <w:t>-</w:t>
    </w:r>
    <w:r>
      <w:rPr>
        <w:rFonts w:cs="Arial" w:ascii="Arial" w:hAnsi="Arial"/>
        <w:sz w:val="16"/>
        <w:szCs w:val="16"/>
      </w:rPr>
      <w:t xml:space="preserve"> Portale Telematico Interregionale di Promozione Turistic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51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51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4:00Z</dcterms:created>
  <dc:creator>Centrone</dc:creator>
  <dc:description/>
  <cp:keywords/>
  <dc:language>en-US</dc:language>
  <cp:lastModifiedBy>Scaramuzzi</cp:lastModifiedBy>
  <cp:lastPrinted>2007-05-14T12:30:00Z</cp:lastPrinted>
  <dcterms:modified xsi:type="dcterms:W3CDTF">2007-07-26T12:37:00Z</dcterms:modified>
  <cp:revision>30</cp:revision>
  <dc:subject/>
  <dc:title/>
</cp:coreProperties>
</file>