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"/>
        <w:bidi w:val="0"/>
        <w:ind w:right="-1418" w:hanging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COMUNICAZIONE INTERNA </w:t>
      </w:r>
    </w:p>
    <w:p>
      <w:pPr>
        <w:pStyle w:val="Corpodeltesto"/>
        <w:bidi w:val="0"/>
        <w:ind w:right="-1418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Corpodeltesto"/>
        <w:bidi w:val="0"/>
        <w:ind w:right="-1418" w:hanging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La Direzione Marketing di Tecnopolis informa</w:t>
      </w:r>
    </w:p>
    <w:p>
      <w:pPr>
        <w:pStyle w:val="Normal"/>
        <w:bidi w:val="0"/>
        <w:spacing w:before="120" w:after="0"/>
        <w:ind w:right="-1412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spacing w:before="120" w:after="0"/>
        <w:ind w:right="-1412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1"/>
        <w:bidi w:val="0"/>
        <w:spacing w:before="120" w:after="0"/>
        <w:ind w:right="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Mercoledì 7 Aprile 1999 alle ore 12, presso la </w:t>
      </w:r>
      <w:r>
        <w:rPr/>
        <w:t>Sala della Giunta del Comune di Bar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avrà luogo una </w:t>
      </w:r>
      <w:r>
        <w:rPr/>
        <w:t>conferenza stamp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nel corso della quale sarà siglato e presentato un </w:t>
      </w:r>
      <w:r>
        <w:rPr/>
        <w:t xml:space="preserve">Accordo di Collaborazione tra l'A.M.GAS (Azienda Municipalizzata Gas) e Tecnopolis CSATA Novus Ortus. </w:t>
      </w:r>
    </w:p>
    <w:p>
      <w:pPr>
        <w:pStyle w:val="Normal"/>
        <w:bidi w:val="0"/>
        <w:spacing w:before="120" w:after="0"/>
        <w:ind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aranno presenti per l'Amgas il Presidente avv. Sebastiano Costa e il Direttore Generale ing. Vito Bisceglia, per Tecnopolis il Presidente. </w:t>
      </w:r>
    </w:p>
    <w:p>
      <w:pPr>
        <w:pStyle w:val="Normal"/>
        <w:bidi w:val="0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'accordo si inquadra all’interno di una fase di significativa evoluzione della Municipalizzata  (trasformazione in S.P.A., acquisizione di nuovi servizi e mercati, costituzione dell'Area Metropolitana, ecc.) a fronte della quale la stessa ha pianificato un incremento della qualità interna e di quella esterna verso l'utenza dei servizi e della economicità di gestione dell'esercizio. Di concerto con Tecnopolis, si è inteso prioritariamente alla definizione di un nuovo e più adeguato Sistema Informativo in grado di incidere positivamente sui processi produttivi, amministrativi, comunicativi e decisionali della Municipalizzata.</w:t>
      </w:r>
    </w:p>
    <w:p>
      <w:pPr>
        <w:pStyle w:val="Normal"/>
        <w:bidi w:val="0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commessa riguarda un ampio programma di attività che vedranno Tecnopolis impegnata a fornire supporto sui seguenti temi:</w:t>
      </w:r>
    </w:p>
    <w:p>
      <w:pPr>
        <w:pStyle w:val="Normal"/>
        <w:bidi w:val="0"/>
        <w:spacing w:before="120" w:after="0"/>
        <w:ind w:left="284" w:hanging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350" w:leader="none"/>
        </w:tabs>
        <w:bidi w:val="0"/>
        <w:ind w:left="35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</w:t>
        <w:tab/>
        <w:t xml:space="preserve">la progettazione del sistema informativo amministrativo, della rete telematica, dei servizi di messaggistica avanzata, dell'automazione d'ufficio, dei servizi all'utenza (carta dei servizi); </w:t>
      </w:r>
    </w:p>
    <w:p>
      <w:pPr>
        <w:pStyle w:val="Normal"/>
        <w:tabs>
          <w:tab w:val="clear" w:pos="708"/>
          <w:tab w:val="left" w:pos="350" w:leader="none"/>
        </w:tabs>
        <w:bidi w:val="0"/>
        <w:spacing w:before="120" w:after="0"/>
        <w:ind w:left="35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</w:t>
        <w:tab/>
        <w:t>la predisposizione dei capitolati tecnici di gara per l'acquisizione dei beni e servizi informatici;</w:t>
      </w:r>
    </w:p>
    <w:p>
      <w:pPr>
        <w:pStyle w:val="Normal"/>
        <w:tabs>
          <w:tab w:val="clear" w:pos="708"/>
          <w:tab w:val="left" w:pos="350" w:leader="none"/>
        </w:tabs>
        <w:bidi w:val="0"/>
        <w:spacing w:before="120" w:after="0"/>
        <w:ind w:left="35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</w:t>
        <w:tab/>
        <w:t>la direzione dei lavori;</w:t>
      </w:r>
    </w:p>
    <w:p>
      <w:pPr>
        <w:pStyle w:val="Normal"/>
        <w:tabs>
          <w:tab w:val="clear" w:pos="708"/>
          <w:tab w:val="left" w:pos="350" w:leader="none"/>
        </w:tabs>
        <w:bidi w:val="0"/>
        <w:spacing w:before="120" w:after="0"/>
        <w:ind w:left="35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</w:t>
        <w:tab/>
        <w:t>la formazione del personale dell'A.M.GAS sui temi delle tecnologie informatiche e dei servizi di automazione d'ufficio e di messaggistica avanzata.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120" w:after="0"/>
        <w:ind w:left="35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cnopolis sarà impegnata, inoltre, nell'analisi di fattibilità relativamnte all'impianto di sistemi sperimentali quali quelli per i servizi tecnici, il telecontrollo, il sistema direzionale e il sistema di cooperazione.</w:t>
      </w:r>
    </w:p>
    <w:sectPr>
      <w:type w:val="nextPage"/>
      <w:pgSz w:w="11906" w:h="16838"/>
      <w:pgMar w:left="1134" w:right="1416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Corpodeltest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ody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before="120" w:after="120"/>
      <w:ind w:right="-1412"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rpodeltesto">
    <w:name w:val="Corpo del testo"/>
    <w:basedOn w:val="Normal"/>
    <w:next w:val="Normal"/>
    <w:qFormat/>
    <w:pPr>
      <w:numPr>
        <w:ilvl w:val="0"/>
        <w:numId w:val="1"/>
      </w:numPr>
      <w:jc w:val="both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BodyText2">
    <w:name w:val="Body Text 2"/>
    <w:qFormat/>
    <w:pPr>
      <w:widowControl w:val="false"/>
      <w:numPr>
        <w:ilvl w:val="1"/>
        <w:numId w:val="1"/>
      </w:numPr>
      <w:bidi w:val="0"/>
      <w:spacing w:before="0" w:after="120"/>
      <w:ind w:right="-1412" w:hanging="0"/>
      <w:jc w:val="both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