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bidi w:val="0"/>
        <w:ind w:right="283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MUNICAZIONE INTERNA </w:t>
      </w:r>
    </w:p>
    <w:p>
      <w:pPr>
        <w:pStyle w:val="Corpodeltesto"/>
        <w:bidi w:val="0"/>
        <w:ind w:right="28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Corpodeltesto"/>
        <w:bidi w:val="0"/>
        <w:ind w:right="283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 Direzione Marketing di Tecnopolis informa</w:t>
      </w:r>
    </w:p>
    <w:p>
      <w:pPr>
        <w:pStyle w:val="Normal"/>
        <w:bidi w:val="0"/>
        <w:spacing w:before="120" w:after="0"/>
        <w:ind w:right="28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120" w:after="120"/>
        <w:ind w:right="113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120" w:after="120"/>
        <w:ind w:right="283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mani 30 ottob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cnopolis CSA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us Ort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pre a Maglie il primo degli sportelli regionali del Centro per l'Innovazion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RIDE.</w:t>
      </w:r>
    </w:p>
    <w:p>
      <w:pPr>
        <w:pStyle w:val="Normal"/>
        <w:bidi w:val="0"/>
        <w:spacing w:before="120" w:after="120"/>
        <w:ind w:right="283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’iniziativa è stata resa possibile anche grazie all'impegno e alla particolare sensibilità dimostrata dall'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ministrazione Comunale di Magl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</w:t>
      </w:r>
    </w:p>
    <w:p>
      <w:pPr>
        <w:pStyle w:val="Normal"/>
        <w:bidi w:val="0"/>
        <w:spacing w:before="120" w:after="120"/>
        <w:ind w:right="283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 occasione dell'apertura dello sportello, gli esperti d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tro di Innovazione IRI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nodo della rete europea Innovation, illustreranno i principali programmi e investimenti regionali e nazionali a favore e sostegno dell'innovazione delle Piccole e Medie Imprese e presenteranno u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clo di semina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he si terranno nella città salentina, a partire dal prossimo novembre, sul tema dell'innovazione.</w:t>
      </w:r>
    </w:p>
    <w:p>
      <w:pPr>
        <w:pStyle w:val="Normal"/>
        <w:bidi w:val="0"/>
        <w:spacing w:before="120" w:after="120"/>
        <w:ind w:right="283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a giornata saranno presenti: per il comune di Maglie il Sindaco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ng. Francesco Chirill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l'Assessore al Bilancio e alla Programmazio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tt. Ernesto Tom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per Tecnopolis il presiden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f. Luciano Gale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 il responsabile del Centro IRI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g. Francesco Suri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, a testimonianza dell'interesse del governo regionale per l'iniziativa, l'Assessore all'Industria, Commercio e Artigiana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tt.ssa Rossana Di Bell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e il consigliere regiona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tt. Raffaele Fit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Coordina i lavor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ovanni Le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Assessore alle Attività Produttive del Comune di Maglie.</w:t>
      </w:r>
    </w:p>
    <w:p>
      <w:pPr>
        <w:pStyle w:val="Normal"/>
        <w:bidi w:val="0"/>
        <w:spacing w:before="120" w:after="120"/>
        <w:ind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orpodeltes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ind w:right="1133" w:hanging="0"/>
      <w:jc w:val="right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rpodeltesto">
    <w:name w:val="Corpo del testo"/>
    <w:basedOn w:val="Normal"/>
    <w:next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10-29T11:18:00Z</cp:lastPrinted>
  <cp:revision>0</cp:revision>
  <dc:subject/>
  <dc:title/>
</cp:coreProperties>
</file>