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708"/>
          <w:tab w:val="left" w:pos="9072" w:leader="none"/>
        </w:tabs>
        <w:bidi w:val="0"/>
        <w:spacing w:before="120" w:after="0"/>
        <w:ind w:right="566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 Direzione Marketing di Tecnopolis informa</w:t>
      </w:r>
    </w:p>
    <w:p>
      <w:pPr>
        <w:pStyle w:val="Normal"/>
        <w:tabs>
          <w:tab w:val="clear" w:pos="708"/>
          <w:tab w:val="left" w:pos="9072" w:leader="none"/>
        </w:tabs>
        <w:bidi w:val="0"/>
        <w:ind w:right="566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566" w:hanging="0"/>
        <w:jc w:val="both"/>
        <w:rPr/>
      </w:pPr>
      <w:r>
        <w:rPr/>
      </w:r>
    </w:p>
    <w:p>
      <w:pPr>
        <w:pStyle w:val="Normal"/>
        <w:bidi w:val="0"/>
        <w:ind w:right="566" w:hanging="0"/>
        <w:jc w:val="both"/>
        <w:rPr/>
      </w:pPr>
      <w:r>
        <w:rPr/>
      </w:r>
    </w:p>
    <w:p>
      <w:pPr>
        <w:pStyle w:val="Normal"/>
        <w:bidi w:val="0"/>
        <w:ind w:right="566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 partire dal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e 12 di lunedì 15 marz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arà attivo i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ovo Sito Web di Tecno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, accessibile allo stesso indirizzo del precedente e realizzato in una nuova veste grafica ed editoriale.</w:t>
      </w:r>
    </w:p>
    <w:p>
      <w:pPr>
        <w:pStyle w:val="Normal"/>
        <w:bidi w:val="0"/>
        <w:ind w:right="566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Il sito è presentato e commentato da u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oriale del Presid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, accessibile dalla pagina di apertura.</w:t>
      </w:r>
    </w:p>
    <w:p>
      <w:pPr>
        <w:pStyle w:val="Normal"/>
        <w:bidi w:val="0"/>
        <w:ind w:right="566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arte attiva del sito son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 Comitato ed un Esecutivo di Redazi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costituiti nell'ambito della Direzione Marketing. 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l Comitato avrà cura di stimolare, ricercare, selezionare, organizzare e orientare l'informazione; all'Esecutivo ne compete  la verifica e l'aggiornamento programmato.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el Comitato fa parte tutto lo staff di Marketing; l'Esecutivo è composto da I. Campaniello, R. Giannini, E. Riccardi. 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ugurandoci che questo nuovo strumento si riveli idoneo a facilitare le relazioni ed ad agevolare la circolazione delle informazioni, ci attendiamo di ricevere commenti, suggerimenti e contributi per l'animazione del nostro Sito. 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o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itolo">
    <w:name w:val="Titolo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3-12T16:30:00Z</cp:lastPrinted>
  <cp:revision>0</cp:revision>
  <dc:subject/>
  <dc:title/>
</cp:coreProperties>
</file>