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spacing w:before="120" w:after="0"/>
        <w:ind w:right="-1"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La Direzione Marketing di Tecnopolis informa</w:t>
      </w:r>
    </w:p>
    <w:p>
      <w:pPr>
        <w:pStyle w:val="Normal"/>
        <w:bidi w:val="0"/>
        <w:spacing w:before="0" w:after="120"/>
        <w:ind w:right="-1"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12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anno siamo presenti a Tecnorama nello spazio riservato a EXPOEDUCATION '99, il Salone delle 150 Università del Mediterraneo convenute a Bari per promuovere attività, progetti e applicazioni formative in riferimento alle nuove metodologie e tecnologie.</w:t>
      </w:r>
    </w:p>
    <w:p>
      <w:pPr>
        <w:pStyle w:val="Normal"/>
        <w:bidi w:val="0"/>
        <w:spacing w:before="0" w:after="12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l nostro stand è situato nel Padiglione 19 ai numeri 40-41-42.</w:t>
      </w:r>
    </w:p>
    <w:p>
      <w:pPr>
        <w:pStyle w:val="Normal"/>
        <w:bidi w:val="0"/>
        <w:spacing w:before="0" w:after="12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nopolis, inoltre, ha promosso e partecipa alla Conferenza Internazionale di Expoeducation '99. La Conferenza, promossa insieme a Fiera del Levante, Formed (Università di Bari e Lecce, Tecnopolis, CUM), UniVersus Csei e ExpoEducation Informedia, è stata organizzata in collaborazione con il Politecnico di Bari, Ciheam-Iam.B, Irrsae Puglia, Coaf, ed avrà luogo nella Sala Tridente del Palazzo Mezzogiorno il 16 e17 Aprile.</w:t>
      </w:r>
    </w:p>
    <w:p>
      <w:pPr>
        <w:pStyle w:val="Normal"/>
        <w:bidi w:val="0"/>
        <w:spacing w:before="0" w:after="12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Conferenza Internazionale affronta i temi della società dell’informazione e delle nuove tecnologie della comunicazione, che, insieme alla globalizzazione dell’economia, stanno radicalmente cambiando, nelle organizzazioni, il modo con cui affrontare le insidie dei mercati sempre più turbolenti. La promozione, quindi, di un apprendimento continuo diventa, per le singole persone come per intere organizzazioni, la strategia chiave con la quale affrontare le nuove esigenze in ambito sociale e lavorativo. Gli approcci tradizionali all’apprendimento non sono più possibili. Ci si orienta, pertanto, verso una formazione continua, basata su nuove metodologie e nuove tecnologie, che duri per tutto l’arco della vita. Pertanto obiettivo della Conferenza Internazionale è quello di affrontare tali temi e di approfondirli tenendo conto delle specificità, dei bisogni e dei modelli didattici maturati in organizzazioni private e pubbliche, nelle università e nelle istituzioni formative dei Paesi del Bacino del Mediterrane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conferenza si focalizzerà in particolare  sulle nuove modalità formative indotte dall’avvento dell’ICT e sul come le nuove  metodologie e tecnologie educative possono contribuire ad innalzare la qualità dell’apprendimento e ad affermare il valore della life-long-learning.</w:t>
      </w:r>
    </w:p>
    <w:p>
      <w:pPr>
        <w:pStyle w:val="Normal"/>
        <w:bidi w:val="0"/>
        <w:spacing w:before="0" w:after="12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l programma di dettaglio della Conferenza è visibile sul nostro sito nella sezione dedicata alle HOT NEWS.</w:t>
      </w:r>
    </w:p>
    <w:p>
      <w:pPr>
        <w:pStyle w:val="Normal"/>
        <w:bidi w:val="0"/>
        <w:spacing w:before="0" w:after="12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ono a disposizione dei colleghi, presso la Segreteria Marketing, circa 60 biglietti di ingresso.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numPr>
        <w:ilvl w:val="0"/>
        <w:numId w:val="1"/>
      </w:numPr>
      <w:spacing w:before="120" w:after="0"/>
      <w:jc w:val="center"/>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