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Valenzano, ___________________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Da:</w:t>
        <w:tab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A:</w:t>
        <w:tab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p.c.  Direzione Auditing Interno e Controllo di Gestion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Le comunichiamo che, a far data dalla presente, Le viene affidata la responsabilità del progetto/attività denominata ____________________________________ .</w:t>
      </w:r>
    </w:p>
    <w:p>
      <w:pPr>
        <w:pStyle w:val="Normal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Il budget di attività (BA) deve essere formalmente approvato entro il mese (o al massimo entro 30 gg.) dall' inizio lavori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Si   informa che alla   attività di cui   sopra è stato assegnato il codice di contabilità industriale_________________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Tale codice deve essere utilizzato nelle comunicazioni e richieste interne aziendali e in tutte le transazioni relative all'attività. 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type w:val="nextPage"/>
      <w:pgSz w:w="11906" w:h="16838"/>
      <w:pgMar w:left="1701" w:right="1701" w:gutter="0" w:header="709" w:top="317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10</w:t>
          </w:r>
        </w:p>
        <w:p>
          <w:pPr>
            <w:pStyle w:val="Normal"/>
            <w:pBdr>
              <w:bottom w:val="single" w:sz="6" w:space="2" w:color="000000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ASSEGNAZIONE ATTIVITA'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2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10-27T16:11:00Z</cp:lastPrinted>
  <cp:revision>0</cp:revision>
  <dc:subject/>
  <dc:title/>
</cp:coreProperties>
</file>