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D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:</w:t>
        <w:tab/>
        <w:t>Direzione Amministrazione e Affari General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e p.c. Organizzazione e Personal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i informa che l'attività ................................................................................................... C.I.............................................è stata completata al 31/12 nella misura del ..............%.</w:t>
      </w:r>
    </w:p>
    <w:p>
      <w:pPr>
        <w:pStyle w:val="Normal"/>
        <w:bidi w:val="0"/>
        <w:jc w:val="both"/>
        <w:rPr/>
      </w:pPr>
      <w:r>
        <w:rPr/>
        <w:t>Il valore della produzione è di Lit.............................................</w:t>
      </w:r>
    </w:p>
    <w:p>
      <w:pPr>
        <w:pStyle w:val="Normal"/>
        <w:bidi w:val="0"/>
        <w:jc w:val="both"/>
        <w:rPr/>
      </w:pPr>
      <w:r>
        <w:rPr/>
        <w:t>La documentazione tecnica a sostegno di tale valore è momentaneamente depositata presso la segreteria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l referente di attività</w:t>
      </w:r>
    </w:p>
    <w:sectPr>
      <w:headerReference w:type="default" r:id="rId2"/>
      <w:type w:val="nextPage"/>
      <w:pgSz w:w="11906" w:h="16838"/>
      <w:pgMar w:left="1701" w:right="1701" w:gutter="0" w:header="720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43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VALORE DELLA PRODUZIONE ALLA CHIUSURA DI ESERCIZIO</w:t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spacing w:before="240" w:after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2:49:00Z</cp:lastPrinted>
  <cp:revision>0</cp:revision>
  <dc:subject/>
  <dc:title/>
</cp:coreProperties>
</file>