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  <w:t>CONVERGENZA MULTIMEDIALE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 xml:space="preserve">CODICE DI CONTABILITA' INDUSTRIALE   </w:t>
      </w:r>
      <w:r>
        <w:rPr>
          <w:b/>
          <w:sz w:val="28"/>
        </w:rPr>
        <w:t>24.</w:t>
      </w:r>
    </w:p>
    <w:p>
      <w:pPr>
        <w:pStyle w:val="Tabella2"/>
        <w:ind w:left="284" w:right="113" w:hanging="0"/>
        <w:jc w:val="left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 xml:space="preserve">RESPONSABILE  </w:t>
      </w:r>
      <w:r>
        <w:rPr>
          <w:b/>
          <w:sz w:val="28"/>
        </w:rPr>
        <w:t>DI CAPU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outlineLvl w:val="0"/>
        <w:rPr>
          <w:b/>
          <w:b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FIRME PER APPROVAZION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0"/>
        </w:rPr>
      </w:pPr>
      <w:r>
        <w:rPr>
          <w:b/>
          <w:sz w:val="20"/>
        </w:rPr>
        <w:t>CONTENUTO DEL FASCICOLO: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1 - PLANNING DI ATTIVITA'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2 - NOTE SUI RISULTATI ATTESI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4 - RELAZIONE "Risorse Umane (impegno %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5 - RELAZIONE "Risorse Umane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7 - RELAZIONE "Altri costi (costo)"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31 - RIEPILOGO COSTI RICAVI DI UNITA' E S.A.L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3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UN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9:21:00Z</dcterms:created>
  <dc:creator>Utenza CSATA</dc:creator>
  <dc:description/>
  <dc:language>en-US</dc:language>
  <cp:lastModifiedBy>Tecnopolis</cp:lastModifiedBy>
  <cp:lastPrinted>1998-07-09T11:21:00Z</cp:lastPrinted>
  <dcterms:modified xsi:type="dcterms:W3CDTF">1998-07-09T09:21:00Z</dcterms:modified>
  <cp:revision>2</cp:revision>
  <dc:subject/>
  <dc:title>UNITA' ORGANIZZATIVA</dc:title>
</cp:coreProperties>
</file>