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OMINAZIONE ATTIVITA'</w:t>
      </w:r>
    </w:p>
    <w:p>
      <w:pPr>
        <w:pStyle w:val="Tabella2"/>
        <w:ind w:left="284" w:right="11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istema di Supporto alle Decisioni per la Qualità del software</w:t>
      </w:r>
    </w:p>
    <w:p>
      <w:pPr>
        <w:pStyle w:val="Tabella2"/>
        <w:ind w:left="284" w:right="11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/>
          <w:u w:val="single"/>
        </w:rPr>
        <w:t>11.00.02.10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/>
          <w:u w:val="single"/>
        </w:rPr>
        <w:t>ROMANAZZ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VERGENZA MULTIMEDIAL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  <w:bCs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ENUTO DEL FASCICOLO: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1 - PLANNING DI ATTIVITA'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2 - NOTE SUI RISULTATI ATTESI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3 - RELAZIONE "Risorse Umane (lavoro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4 - RELAZIONE "Risorse Umane (impegno %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5 - RELAZIONE "Risorse Umane (costo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6 - RELAZIONE "Risorse Strumentali (costo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7 - RELAZIONE "Risorse Strumentali (impegno %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8 - RIEPILOGO COSTI RICAVI DI ATTIVITA' E S.A.L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36"/>
      <w:szCs w:val="36"/>
      <w:lang w:val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8"/>
      <w:lang w:val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  <w:bCs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5:35:00Z</dcterms:created>
  <dc:creator>Nicola Sciacovelli</dc:creator>
  <dc:description/>
  <dc:language>en-US</dc:language>
  <cp:lastModifiedBy>Nicola Sciacovelli</cp:lastModifiedBy>
  <dcterms:modified xsi:type="dcterms:W3CDTF">1998-02-20T15:35:00Z</dcterms:modified>
  <cp:revision>2</cp:revision>
  <dc:subject/>
  <dc:title/>
</cp:coreProperties>
</file>