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KONVER - B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3.4D050</w:t>
      </w:r>
    </w:p>
    <w:p>
      <w:pPr>
        <w:pStyle w:val="Tabella2"/>
        <w:bidi w:val="0"/>
        <w:ind w:left="284" w:right="113" w:hanging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RIC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 xml:space="preserve">Promozione e Attuazione 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FIRME PER APPROVAZIONE: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Altri costi (cost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bottom w:val="single" w:sz="6" w:space="2" w:color="000000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7-21T19:07:00Z</cp:lastPrinted>
  <cp:revision>0</cp:revision>
  <dc:subject/>
  <dc:title/>
</cp:coreProperties>
</file>