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PIC-PMI</w:t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01.00.04.01</w:t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URIC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DIVISIONE INNOVAZIONE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(PRESIDENZA)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ME PER APPROVAZIONE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Altri cost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4-08T12:14:00Z</cp:lastPrinted>
  <cp:revision>0</cp:revision>
  <dc:subject/>
  <dc:title/>
</cp:coreProperties>
</file>