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:</w:t>
        <w:tab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</w:t>
        <w:tab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informa che l'attività____________________________________relativa all'iniziativa di cui all'allegato è assegnata all'unità organizzativa ________________________ nel rispetto dei criteri di cui alla Comunicazione Organizzativa N. 001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referente dell'attività è ________________________________________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BA deve essere formalmente approvato entro il mese (o al massimo entro 30 gg.) dall' inizio lavori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i   informa che alla   attività di cui   sopra è stato assegnato il codice di contabilità industriale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le codice deve essere utilizzato nelle comunicazioni e richieste interne aziendali e in tutte le transazioni relative all'attività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riferimento amministrativo su questa attività è il Sig.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Direzione Amministrativa e A.A.G.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type w:val="nextPage"/>
      <w:pgSz w:w="11906" w:h="16838"/>
      <w:pgMar w:left="1701" w:right="1701" w:gutter="0" w:header="720" w:top="317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10</w:t>
          </w:r>
        </w:p>
        <w:p>
          <w:pPr>
            <w:pStyle w:val="Normal"/>
            <w:pBdr>
              <w:bottom w:val="single" w:sz="6" w:space="2" w:color="000000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SSEGNAZIONE ATTIVITA'</w:t>
          </w:r>
        </w:p>
      </w:tc>
      <w:tc>
        <w:tcPr>
          <w:tcW w:w="1701" w:type="dxa"/>
          <w:tcBorders/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Normal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qFormat/>
    <w:pPr>
      <w:numPr>
        <w:ilvl w:val="1"/>
        <w:numId w:val="1"/>
      </w:numPr>
      <w:spacing w:before="240" w:after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10T12:41:00Z</cp:lastPrinted>
  <cp:revision>0</cp:revision>
  <dc:subject/>
  <dc:title/>
</cp:coreProperties>
</file>