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F.P. OBJECT ORIENTED/REG.PUG.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31.1D050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6"/>
          <w:szCs w:val="16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LOMONE B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TTIVITA' FORMATIV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3:21:00Z</cp:lastPrinted>
  <cp:revision>0</cp:revision>
  <dc:subject/>
  <dc:title/>
</cp:coreProperties>
</file>