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INDUSTRIA DEI CONTENUTI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CAPURS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9:17:00Z</dcterms:created>
  <dc:creator>Utenza CSATA</dc:creator>
  <dc:description/>
  <dc:language>en-US</dc:language>
  <cp:lastModifiedBy>Tecnopolis</cp:lastModifiedBy>
  <cp:lastPrinted>1998-06-15T21:16:00Z</cp:lastPrinted>
  <dcterms:modified xsi:type="dcterms:W3CDTF">1998-06-15T19:17:00Z</dcterms:modified>
  <cp:revision>2</cp:revision>
  <dc:subject/>
  <dc:title>UNITA' ORGANIZZATIVA</dc:title>
</cp:coreProperties>
</file>