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ERSONALE - CALCOLO REG. PUGLI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</w:t>
      </w:r>
      <w:r>
        <w:rPr>
          <w:rFonts w:cs="Times New Roman" w:ascii="Times New Roman" w:hAnsi="Times New Roman"/>
          <w:b/>
        </w:rPr>
        <w:t>07.00.04.02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u w:val="single"/>
        </w:rPr>
        <w:t>ANTONACCI A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INFRASTRUTTURA TECNOLOGIC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6 - RELAZIONE "Risorse Strumental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eastAsia="it-IT" w:val="en-US" w:bidi="hi-IN"/>
    </w:rPr>
  </w:style>
  <w:style w:type="paragraph" w:styleId="Paragrafo2">
    <w:name w:val="paragrafo 2"/>
    <w:basedOn w:val="Paragrafo1"/>
    <w:qFormat/>
    <w:pPr>
      <w:tabs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7:22:00Z</dcterms:created>
  <dc:creator>ing. L. Giannelli</dc:creator>
  <dc:description/>
  <dc:language>en-US</dc:language>
  <cp:lastModifiedBy>Tecnopolis</cp:lastModifiedBy>
  <cp:lastPrinted>1998-04-29T09:17:00Z</cp:lastPrinted>
  <dcterms:modified xsi:type="dcterms:W3CDTF">1998-04-29T07:22:00Z</dcterms:modified>
  <cp:revision>2</cp:revision>
  <dc:subject/>
  <dc:title>DENOMINAZIONE ATTIVITA'</dc:title>
</cp:coreProperties>
</file>