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abella2"/>
        <w:bidi w:val="0"/>
        <w:ind w:left="284" w:right="113" w:hanging="0"/>
        <w:jc w:val="center"/>
        <w:rPr/>
      </w:pPr>
      <w:r>
        <w:rPr>
          <w:rFonts w:ascii="Times New Roman" w:hAnsi="Times New Roman"/>
          <w:b/>
          <w:sz w:val="28"/>
        </w:rPr>
        <w:t>DENOMINAZIONE ATTIVITA'</w:t>
      </w:r>
    </w:p>
    <w:p>
      <w:pPr>
        <w:pStyle w:val="Tabella2"/>
        <w:bidi w:val="0"/>
        <w:ind w:left="284" w:right="113" w:hanging="0"/>
        <w:jc w:val="center"/>
        <w:rPr/>
      </w:pPr>
      <w:r>
        <w:rPr>
          <w:rFonts w:ascii="Times New Roman" w:hAnsi="Times New Roman"/>
          <w:b/>
          <w:sz w:val="36"/>
          <w:u w:val="single"/>
        </w:rPr>
        <w:t>RAGIONERIA - CALCOLO REG. PUGLIA</w:t>
      </w:r>
    </w:p>
    <w:p>
      <w:pPr>
        <w:pStyle w:val="Tabella2"/>
        <w:bidi w:val="0"/>
        <w:ind w:left="284" w:right="11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abella2"/>
        <w:bidi w:val="0"/>
        <w:ind w:left="284" w:right="11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abella2"/>
        <w:bidi w:val="0"/>
        <w:ind w:left="284" w:right="11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abella2"/>
        <w:bidi w:val="0"/>
        <w:ind w:left="284" w:right="113" w:hanging="0"/>
        <w:rPr/>
      </w:pPr>
      <w:r>
        <w:rPr>
          <w:rFonts w:ascii="Times New Roman" w:hAnsi="Times New Roman"/>
        </w:rPr>
        <w:t xml:space="preserve">CODICE DI CONTABILITA' INDUSTRIALE </w:t>
      </w:r>
      <w:r>
        <w:rPr>
          <w:rFonts w:ascii="Times New Roman" w:hAnsi="Times New Roman"/>
          <w:b/>
        </w:rPr>
        <w:t>07.00.04.01</w:t>
      </w:r>
    </w:p>
    <w:p>
      <w:pPr>
        <w:pStyle w:val="Tabella2"/>
        <w:bidi w:val="0"/>
        <w:ind w:left="284" w:right="11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abella2"/>
        <w:bidi w:val="0"/>
        <w:ind w:left="284" w:right="113" w:hanging="0"/>
        <w:rPr/>
      </w:pPr>
      <w:r>
        <w:rPr>
          <w:rFonts w:ascii="Times New Roman" w:hAnsi="Times New Roman"/>
        </w:rPr>
        <w:t xml:space="preserve">REFERENTE DI ATTIVITA' </w:t>
      </w:r>
      <w:r>
        <w:rPr>
          <w:rFonts w:ascii="Times New Roman" w:hAnsi="Times New Roman"/>
          <w:b/>
          <w:u w:val="single"/>
        </w:rPr>
        <w:t>ANTONACCI A.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abella2"/>
        <w:bidi w:val="0"/>
        <w:ind w:left="284" w:right="113" w:hanging="0"/>
        <w:jc w:val="center"/>
        <w:rPr/>
      </w:pPr>
      <w:r>
        <w:rPr>
          <w:rFonts w:ascii="Times New Roman" w:hAnsi="Times New Roman"/>
          <w:b/>
          <w:sz w:val="28"/>
        </w:rPr>
        <w:t>UNITA' ORGANIZZATIVA</w:t>
      </w:r>
    </w:p>
    <w:p>
      <w:pPr>
        <w:pStyle w:val="Tabella2"/>
        <w:bidi w:val="0"/>
        <w:ind w:left="284" w:right="113" w:hanging="0"/>
        <w:jc w:val="center"/>
        <w:rPr/>
      </w:pPr>
      <w:r>
        <w:rPr>
          <w:rFonts w:ascii="Times New Roman" w:hAnsi="Times New Roman"/>
          <w:b/>
          <w:sz w:val="36"/>
          <w:u w:val="single"/>
        </w:rPr>
        <w:t>INFRASTRUTTURA TECNOLOGICA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</w:rPr>
        <w:tab/>
        <w:tab/>
        <w:t>Data di approvazione :</w:t>
        <w:tab/>
        <w:t>___________________________________</w:t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</w:rPr>
        <w:t>FIRME PER APPROVAZIONE:</w:t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</w:rPr>
        <w:t>__________________________________                               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</w:rPr>
        <w:t>__________________________________                                __________________________________</w:t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  <w:b/>
          <w:sz w:val="20"/>
        </w:rPr>
        <w:t>CONTENUTO DEL FASCICOLO:</w:t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  <w:sz w:val="20"/>
        </w:rPr>
        <w:t>MOD. 321 - PLANNING DI ATTIVITA'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  <w:sz w:val="20"/>
        </w:rPr>
        <w:t>MOD. 322 - NOTE SUI RISULTATI ATTESI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  <w:sz w:val="20"/>
        </w:rPr>
        <w:t>MOD. 324 - RELAZIONE "Risorse Umane (impegno %)"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  <w:sz w:val="20"/>
        </w:rPr>
        <w:t>MOD. 325 - RELAZIONE "Risorse Umane (costo)"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  <w:sz w:val="20"/>
        </w:rPr>
        <w:t>MOD. 326 - RELAZIONE "Risorse Strumentali (costo)"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  <w:sz w:val="20"/>
        </w:rPr>
        <w:t>MOD. 327 - RELAZIONE "Altri costi (costo)"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  <w:sz w:val="20"/>
        </w:rPr>
        <w:t>MOD. 328 - RIEPILOGO COSTI RICAVI DI ATTIVITA' E S.A.L.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7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>
        <w:cantSplit w:val="true"/>
      </w:trPr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-640" w:leader="none"/>
            </w:tabs>
            <w:bidi w:val="0"/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16890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left" w:pos="-640" w:leader="none"/>
            </w:tabs>
            <w:bidi w:val="0"/>
            <w:spacing w:before="80" w:after="40"/>
            <w:ind w:left="113" w:right="113" w:hanging="0"/>
            <w:jc w:val="center"/>
            <w:rPr/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widowControl w:val="false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tabs>
              <w:tab w:val="clear" w:pos="708"/>
            </w:tabs>
            <w:bidi w:val="0"/>
            <w:spacing w:before="40" w:after="20"/>
            <w:jc w:val="center"/>
            <w:rPr/>
          </w:pPr>
          <w:r>
            <w:rPr>
              <w:b/>
              <w:sz w:val="18"/>
            </w:rPr>
            <w:t>MOD. 320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spacing w:before="40" w:after="40"/>
            <w:jc w:val="center"/>
            <w:rPr/>
          </w:pPr>
          <w:r>
            <w:rPr>
              <w:b/>
            </w:rPr>
            <w:t xml:space="preserve">BUDGET OPERATIVO 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spacing w:before="40" w:after="40"/>
            <w:jc w:val="center"/>
            <w:rPr/>
          </w:pPr>
          <w:r>
            <w:rPr>
              <w:b/>
            </w:rPr>
            <w:t>DI ATTIV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before="80" w:after="80"/>
            <w:ind w:left="113" w:right="113" w:hanging="0"/>
            <w:jc w:val="left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widowControl w:val="false"/>
      <w:tabs>
        <w:tab w:val="clear" w:pos="4252"/>
        <w:tab w:val="clear" w:pos="8504"/>
        <w:tab w:val="center" w:pos="4819" w:leader="none"/>
        <w:tab w:val="right" w:pos="9071" w:leader="none"/>
      </w:tabs>
      <w:bidi w:val="0"/>
      <w:spacing w:before="20" w:after="2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Noto Sans Devanagar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2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both"/>
    </w:pPr>
    <w:rPr>
      <w:rFonts w:ascii="Times New Roman" w:hAnsi="Times New Roman" w:eastAsia="CG Times (WN)"/>
      <w:sz w:val="20"/>
      <w:lang w:val="en-US"/>
    </w:rPr>
  </w:style>
  <w:style w:type="paragraph" w:styleId="Heading3">
    <w:name w:val="Heading 3"/>
    <w:basedOn w:val="Normal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>
      <w:rFonts w:ascii="Times New Roman" w:hAnsi="Times New Roman" w:eastAsia="CG Times (WN)"/>
      <w:sz w:val="20"/>
      <w:lang w:val="en-US"/>
    </w:rPr>
  </w:style>
  <w:style w:type="paragraph" w:styleId="Heading4">
    <w:name w:val="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/>
    </w:rPr>
  </w:style>
  <w:style w:type="paragraph" w:styleId="Heading5">
    <w:name w:val="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/>
    </w:rPr>
  </w:style>
  <w:style w:type="paragraph" w:styleId="Heading6">
    <w:name w:val="Heading 6"/>
    <w:basedOn w:val="Normal"/>
    <w:qFormat/>
    <w:pPr>
      <w:ind w:left="708" w:hanging="0"/>
    </w:pPr>
    <w:rPr>
      <w:sz w:val="20"/>
      <w:u w:val="single"/>
    </w:rPr>
  </w:style>
  <w:style w:type="paragraph" w:styleId="Heading7">
    <w:name w:val="Heading 7"/>
    <w:basedOn w:val="Normal"/>
    <w:qFormat/>
    <w:pPr>
      <w:ind w:left="708" w:hanging="0"/>
    </w:pPr>
    <w:rPr>
      <w:i/>
      <w:sz w:val="20"/>
    </w:rPr>
  </w:style>
  <w:style w:type="paragraph" w:styleId="Heading8">
    <w:name w:val="Heading 8"/>
    <w:basedOn w:val="Normal"/>
    <w:qFormat/>
    <w:pPr>
      <w:ind w:left="708" w:hanging="0"/>
    </w:pPr>
    <w:rPr>
      <w:i/>
      <w:sz w:val="20"/>
    </w:rPr>
  </w:style>
  <w:style w:type="paragraph" w:styleId="Heading9">
    <w:name w:val="Heading 9"/>
    <w:basedOn w:val="Normal"/>
    <w:qFormat/>
    <w:pPr>
      <w:ind w:left="708" w:hanging="0"/>
    </w:pPr>
    <w:rPr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left" w:pos="4320" w:leader="none"/>
        <w:tab w:val="lef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CG Times (WN)" w:cs="Noto Sans Devanagari"/>
      <w:color w:val="auto"/>
      <w:kern w:val="2"/>
      <w:sz w:val="20"/>
      <w:szCs w:val="24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CG Times (WN)" w:cs="Noto Sans Devanagari"/>
      <w:color w:val="auto"/>
      <w:kern w:val="2"/>
      <w:sz w:val="20"/>
      <w:szCs w:val="24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CG Times (WN)" w:cs="Noto Sans Devanagari"/>
      <w:color w:val="auto"/>
      <w:kern w:val="2"/>
      <w:sz w:val="20"/>
      <w:szCs w:val="24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CG Times (WN)" w:cs="Noto Sans Devanagari"/>
      <w:color w:val="auto"/>
      <w:kern w:val="2"/>
      <w:sz w:val="20"/>
      <w:szCs w:val="24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  <w:jc w:val="both"/>
    </w:pPr>
    <w:rPr>
      <w:lang w:val="en-US"/>
    </w:rPr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CG Times (WN)" w:cs="Noto Sans Devanagari"/>
      <w:color w:val="auto"/>
      <w:kern w:val="2"/>
      <w:sz w:val="20"/>
      <w:szCs w:val="24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>
      <w:sz w:val="20"/>
      <w:lang w:val="en-US"/>
    </w:rPr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sz w:val="20"/>
      <w:lang w:val="en-US"/>
    </w:rPr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>
      <w:sz w:val="20"/>
      <w:lang w:val="en-US"/>
    </w:rPr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CG Times (WN)" w:cs="Noto Sans Devanagari"/>
      <w:color w:val="auto"/>
      <w:kern w:val="2"/>
      <w:sz w:val="20"/>
      <w:szCs w:val="24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0</Characters>
  <CharactersWithSpaces>948</CharactersWithSpaces>
  <Company>Tecnopolis CSATA Novus Or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9T09:18:00Z</dcterms:created>
  <dc:creator>ing. L. Giannelli</dc:creator>
  <dc:description/>
  <dc:language>en-US</dc:language>
  <cp:lastModifiedBy/>
  <cp:lastPrinted>1998-04-29T09:17:00Z</cp:lastPrinted>
  <dcterms:modified xsi:type="dcterms:W3CDTF">1998-04-29T09:18:00Z</dcterms:modified>
  <cp:revision>2</cp:revision>
  <dc:subject/>
  <dc:title>DENOMINAZIONE ATTIVITA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cnopolis</vt:lpwstr>
  </property>
</Properties>
</file>