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a:</w:t>
        <w:tab/>
        <w:t>A:</w:t>
        <w:tab/>
        <w:t>Si informa che l'attività____________________________________relativa all'iniziativa di cui all'allegato è assegnata all'unità organizzativa ________________________ nel rispetto dei criteri di cui alla Comunicazione Organizzativa N. 001.Il referente dell'attività è ________________________________________.Il BA deve essere formalmente approvato entro il mese (o al massimo entro 30 gg.) dall' inizio lavori.Si   informa che alla   attività di cui   sopra è stato assegnato il codice di contabilità industriale_________________Tale codice deve essere utilizzato nelle comunicazioni e richieste interne aziendali e in tutte le transazioni relative all'attività.Il riferimento amministrativo su questa attività è il Sig.______________________La Direzione Amministrativa e A.A.G.G. TECNOPOLIS CSATA Novus Ort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