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a:</w:t>
        <w:tab/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:</w:t>
        <w:tab/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i informa che l'attività_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istema di Ispezione di parti metallic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_relativa all'iniziativa di cui all'allegato è assegnata all'unità organizzativ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cnologie Industrial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 nel rispetto dei criteri di cui alla Comunicazione Organizzativa N. 001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l referente dell'attività è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. Creanz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l BA deve essere formalmente approvato entro il mese (o al massimo entro 30 gg.) dall' inizio lavori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Si informa che alla attività di cui sopra è stato assegnato il codice di contabilità industriale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ale codice deve essere utilizzato nelle comunicazioni e richieste interne aziendali e in tutte le transazioni relative all'attività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l riferimento amministrativo su questa attività è il Sig.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 Direzione Amministrativa e A.A.G.G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headerReference w:type="default" r:id="rId2"/>
      <w:type w:val="nextPage"/>
      <w:pgSz w:w="11906" w:h="16838"/>
      <w:pgMar w:left="1701" w:right="1701" w:gutter="0" w:header="709" w:top="3175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9"/>
      <w:gridCol w:w="3969"/>
      <w:gridCol w:w="1701"/>
    </w:tblGrid>
    <w:tr>
      <w:trPr/>
      <w:tc>
        <w:tcPr>
          <w:tcW w:w="3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120" w:after="80"/>
            <w:ind w:left="113" w:right="113" w:hanging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pPr>
          <w:r>
            <w:rPr>
              <w:rFonts w:eastAsia="Liberation Serif" w:cs="Liberation Serif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80" w:after="40"/>
            <w:ind w:left="113" w:right="113" w:hanging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  <w:t>TECNOPOLIS CSATA Novus Ortus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40" w:after="40"/>
            <w:ind w:left="113" w:right="113" w:hanging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r>
        </w:p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40" w:after="40"/>
            <w:ind w:left="113" w:right="113" w:hanging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top w:val="single" w:sz="6" w:space="0" w:color="000000" w:shadow="1"/>
              <w:left w:val="single" w:sz="6" w:space="0" w:color="000000" w:shadow="1"/>
              <w:bottom w:val="single" w:sz="6" w:space="2" w:color="000000" w:shadow="1"/>
              <w:right w:val="single" w:sz="6" w:space="0" w:color="000000" w:shadow="1"/>
            </w:pBdr>
            <w:bidi w:val="0"/>
            <w:spacing w:before="40" w:after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  <w:t>MOD. 310</w:t>
          </w:r>
        </w:p>
        <w:p>
          <w:pPr>
            <w:pStyle w:val="Normal"/>
            <w:pBdr>
              <w:top w:val="single" w:sz="6" w:space="0" w:color="000000" w:shadow="1"/>
              <w:left w:val="single" w:sz="6" w:space="0" w:color="000000" w:shadow="1"/>
              <w:bottom w:val="single" w:sz="6" w:space="2" w:color="000000" w:shadow="1"/>
              <w:right w:val="single" w:sz="6" w:space="0" w:color="000000" w:shadow="1"/>
            </w:pBdr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r>
        </w:p>
        <w:p>
          <w:pPr>
            <w:pStyle w:val="Normal"/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ASSEGNAZIONE ATTIVITA'</w:t>
          </w:r>
        </w:p>
        <w:p>
          <w:pPr>
            <w:pStyle w:val="Normal"/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snapToGrid w:val="false"/>
            <w:spacing w:before="80" w:after="80"/>
            <w:ind w:left="113" w:right="113" w:hanging="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/>
          </w:pPr>
          <w:r>
            <w:rPr/>
          </w:r>
        </w:p>
      </w:tc>
    </w:tr>
  </w:tbl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Indent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Heading2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7-10-10T12:41:00Z</cp:lastPrinted>
  <cp:revision>0</cp:revision>
  <dc:subject/>
  <dc:title/>
</cp:coreProperties>
</file>