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UNITA' ORGANIZZATIVA_______________________________________CODICE DI CONTABILITA' INDUSTRIALE _______________RESPONSABILE _______________________________________</w:t>
        <w:tab/>
        <w:tab/>
        <w:t>Data di approvazione :</w:t>
        <w:tab/>
        <w:t>___________________________________FIRME PER APPROVAZIONE:__________________________________                ____________________________________________________________________                __________________________________CONTENUTO DEL FASCICOLO:MOD. 321 - PLANNING DI ATTIVITA'MOD. 322 - NOTE SUI RISULTATI ATTESIMOD. 323 - RELAZIONE "Risorse Umane (lavoro)"MOD. 324 - RELAZIONE "Risorse Umane (impegno %)"MOD. 325 - RELAZIONE "Risorse Umane (costo)"MOD. 326 - RELAZIONE "Risorse Strumentali (costo)"MOD. 327 - RELAZIONE "Risorse Strumentali (impegno %)"MOD. 331 - RIEPILOGO COSTI RICAVI DI UNITA' E S.A.L.MOD. 344 - RELAZIONE "PREVENTIVO" TECNOPOLIS CSATA Novus OrtusMOD. 330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