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:</w:t>
        <w:tab/>
        <w:t>Direzione Amministrazione e Affari Generali</w:t>
        <w:tab/>
        <w:t>p.c.Si invita all'emissione di fattura per l'importo di Lit ......................................., relativa all'attività .........................................., C.I................................, per l'avanzamento lavori di cui al BA del .............................. .Si allega documentazione tecnica a supporto.Il referente attività TECNOPOLIS C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