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a:</w:t>
        <w:tab/>
        <w:t>A:</w:t>
        <w:tab/>
        <w:t>Direzione Amministrazione e Affari Generali</w:t>
        <w:tab/>
        <w:t>e p.c. Organizzazione e PersonaleSi informa che l'attività ..................................................................... C.I. .............................. è stata completata. Si invita all'emissione della fattura di Lit. ........................................... a saldo delle attività realizzate.Il BA, le successive revisioni, e tutta la documentazione tecnica e le comunicazioni relative alle attività sono state consegnate a .............................................e risiedono presso ................................................. nel fascicolo etichettato come ................................Il referente di attività TECNOPOLIS CSATA 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6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