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Da:A:</w:t>
        <w:tab/>
        <w:t>Direzione Amministrazione e Affari Generali</w:t>
        <w:tab/>
        <w:t>e p.c. Organizzazione e PersonaleSi informa che l'attività ................................................................................................... C.I.............................................è stata completata al 31/12 nella misura del ..............%.Il valore della produzione è di Lit.............................................La documentazione tecnica a sostegno di tale valore è momentaneamente depositata presso la segreteria.......................................................Il referente di attività TECNOPOLIS CSATA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