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  <w:t>QUALITA' SICUREZZA AMBIENTE</w:t>
      </w:r>
    </w:p>
    <w:p>
      <w:pPr>
        <w:pStyle w:val="Tabella2"/>
        <w:ind w:left="284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ind w:left="284" w:right="113" w:hanging="0"/>
        <w:jc w:val="center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CODICE DI CONTABILITA' INDUSTRIALE </w:t>
      </w:r>
      <w:r>
        <w:rPr>
          <w:b/>
          <w:sz w:val="28"/>
        </w:rPr>
        <w:t>32.</w:t>
      </w:r>
    </w:p>
    <w:p>
      <w:pPr>
        <w:pStyle w:val="Tabella2"/>
        <w:ind w:left="284" w:right="113" w:hanging="0"/>
        <w:jc w:val="left"/>
        <w:rPr/>
      </w:pPr>
      <w:r>
        <w:rPr/>
      </w:r>
    </w:p>
    <w:p>
      <w:pPr>
        <w:pStyle w:val="Tabella2"/>
        <w:numPr>
          <w:ilvl w:val="0"/>
          <w:numId w:val="0"/>
        </w:numPr>
        <w:ind w:left="284" w:right="113" w:hanging="0"/>
        <w:jc w:val="left"/>
        <w:outlineLvl w:val="0"/>
        <w:rPr/>
      </w:pPr>
      <w:r>
        <w:rPr/>
        <w:t xml:space="preserve">RESPONSABILE  </w:t>
      </w:r>
      <w:r>
        <w:rPr>
          <w:b/>
          <w:sz w:val="28"/>
        </w:rPr>
        <w:t>SURICO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outlineLvl w:val="0"/>
        <w:rPr>
          <w:b/>
          <w:b/>
        </w:rPr>
      </w:pPr>
      <w:r>
        <w:rPr/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FIRME PER APPROVAZIONE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/>
      </w:pPr>
      <w:r>
        <w:rPr/>
        <w:t>__________________________________                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sz w:val="20"/>
        </w:rPr>
      </w:pPr>
      <w:r>
        <w:rPr>
          <w:b/>
          <w:sz w:val="20"/>
        </w:rPr>
        <w:t>CONTENUTO DEL FASCICOLO: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1 - PLANNING DI ATTIVITA'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22 - NOTE SUI RISULTATI ATTESI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4 - RELAZIONE "Risorse Umane (impegno %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5 - RELAZIONE "Risorse Umane (costo)"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MOD. 327 - RELAZIONE "Risorse Strumentali (impegno %)"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  <w:t>MOD. 331 - RIEPILOGO COSTI RICAVI DI UNITA' E S.A.L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24510" cy="534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3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UN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G Times (WN)" w:hAnsi="CG Times (WN)" w:cs="CG Times (WN)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8:36:00Z</dcterms:created>
  <dc:creator>Utenza CSATA</dc:creator>
  <dc:description/>
  <dc:language>en-US</dc:language>
  <cp:lastModifiedBy>Tecnopolis</cp:lastModifiedBy>
  <cp:lastPrinted>1998-07-09T10:36:00Z</cp:lastPrinted>
  <dcterms:modified xsi:type="dcterms:W3CDTF">1998-07-09T08:36:00Z</dcterms:modified>
  <cp:revision>2</cp:revision>
  <dc:subject/>
  <dc:title>UNITA' ORGANIZZATIVA</dc:title>
</cp:coreProperties>
</file>