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COMUNE BARI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DI CONTABILITA' INDUSTRIAL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26.4F07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sz w:val="28"/>
          <w:u w:val="single"/>
        </w:rPr>
        <w:t>PORFID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SISTEMI INFORMATIVI COMPLESSI PER LA P.A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”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9:00:00Z</dcterms:created>
  <dc:creator>ing. L. Giannelli</dc:creator>
  <dc:description/>
  <dc:language>en-US</dc:language>
  <cp:lastModifiedBy>Tecnopolis</cp:lastModifiedBy>
  <cp:lastPrinted>1998-07-07T21:00:00Z</cp:lastPrinted>
  <dcterms:modified xsi:type="dcterms:W3CDTF">1998-07-07T19:00:00Z</dcterms:modified>
  <cp:revision>2</cp:revision>
  <dc:subject/>
  <dc:title>DENOMINAZIONE ATTIVITA'</dc:title>
</cp:coreProperties>
</file>