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a:</w:t>
        <w:tab/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:</w:t>
        <w:tab/>
        <w:t>Direzione Amministrazione e Affari Generali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e p.c. Organizzazione e Personale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i informa che l'attività ..................................................................... C.I. .............................. è stata completata. Si invita all'emissione della fattura di Lit. ........................................... a saldo delle attività realizzate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BA, le successive revisioni, e tutta la documentazione tecnica e le comunicazioni relative alle attività sono state consegnate a .............................................e risiedono presso ................................................. nel fascicolo etichettato come ................................</w:t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l referente di attività</w:t>
      </w:r>
    </w:p>
    <w:sectPr>
      <w:headerReference w:type="default" r:id="rId2"/>
      <w:type w:val="nextPage"/>
      <w:pgSz w:w="11906" w:h="16838"/>
      <w:pgMar w:left="1701" w:right="1701" w:gutter="0" w:header="720" w:top="3175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bottom w:val="single" w:sz="6" w:space="2" w:color="000000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42</w:t>
          </w:r>
        </w:p>
        <w:p>
          <w:pPr>
            <w:pStyle w:val="Normal"/>
            <w:pBdr>
              <w:bottom w:val="single" w:sz="6" w:space="2" w:color="000000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FATTURAZIONE A SALDO / CHIUSURA CENTRO DI COSTO</w:t>
          </w:r>
        </w:p>
      </w:tc>
      <w:tc>
        <w:tcPr>
          <w:tcW w:w="1701" w:type="dxa"/>
          <w:tcBorders/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Normal"/>
      <w:bidi w:val="0"/>
      <w:jc w:val="both"/>
      <w:rPr/>
    </w:pPr>
    <w:r>
      <w:rPr/>
    </w:r>
  </w:p>
  <w:p>
    <w:pPr>
      <w:pStyle w:val="Normal"/>
      <w:bidi w:val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2">
    <w:name w:val="Unknown Style: 2"/>
    <w:basedOn w:val="Normal"/>
    <w:qFormat/>
    <w:pPr>
      <w:numPr>
        <w:ilvl w:val="1"/>
        <w:numId w:val="1"/>
      </w:numPr>
      <w:spacing w:before="240" w:after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7-10-10T12:45:00Z</cp:lastPrinted>
  <cp:revision>0</cp:revision>
  <dc:subject/>
  <dc:title/>
</cp:coreProperties>
</file>