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 informa che l'attivit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ntrollo produzione pastifi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lativa all'iniziativa di cui all'allegato è assegnata all'unità organizzativ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cnologie Industrial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rispetto dei criteri di cui alla Comunicazione Organizzativa N. 001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l referente dell'attività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. Magalett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BA deve essere formalmente approvato entro il mese (o al massimo entro 30 gg.) dall' inizio lavor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Si   informa che alla   attività di cui   sopra è stato assegnato il codice di contabilità industriale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le codice deve essere utilizzato nelle comunicazioni e richieste interne aziendali e in tutte le transazioni relative all'attività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iferimento amministrativo su questa attività è il Sig.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Direzione Amministrativa e A.A.G.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type w:val="nextPage"/>
      <w:pgSz w:w="11906" w:h="16838"/>
      <w:pgMar w:left="1701" w:right="1701" w:gutter="0" w:header="709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1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SSEGNAZIONE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2:41:00Z</cp:lastPrinted>
  <cp:revision>0</cp:revision>
  <dc:subject/>
  <dc:title/>
</cp:coreProperties>
</file>