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SISTEMA DI CONTROLLO PRODUZIONE PASTIFICI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08.00.02.16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GALET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CNOLOGIE INDUSTRIAL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05T14:25:00Z</cp:lastPrinted>
  <cp:revision>0</cp:revision>
  <dc:subject/>
  <dc:title/>
</cp:coreProperties>
</file>