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 E G I O N E   P U G L I 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MA OPERATIVO REGIONALE 2000-2006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Misura 6.2 azione C) - BAN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Imprese e Professioni”</w:t>
      </w:r>
    </w:p>
    <w:p>
      <w:pPr>
        <w:pStyle w:val="Heading6"/>
        <w:rPr>
          <w:sz w:val="20"/>
          <w:szCs w:val="20"/>
        </w:rPr>
      </w:pPr>
      <w:r>
        <w:rPr/>
        <w:t>SCHEDA DI MONITORAGGIO PROGETTO</w:t>
      </w:r>
    </w:p>
    <w:p>
      <w:pPr>
        <w:pStyle w:val="Heading2"/>
        <w:jc w:val="lef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7886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SCHEDA PROGETTO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etto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b/>
                <w:bCs/>
                <w:color w:val="FF6600"/>
                <w:sz w:val="28"/>
                <w:szCs w:val="28"/>
                <w:lang w:val="en-US"/>
              </w:rPr>
              <w:t>CRISED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nente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nce Pugli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Cs/>
              </w:rPr>
            </w:pPr>
            <w:r>
              <w:rPr>
                <w:bCs/>
              </w:rPr>
              <w:t>ANCE (</w:t>
            </w:r>
            <w:r>
              <w:rPr>
                <w:bCs/>
                <w:color w:val="000000"/>
              </w:rPr>
              <w:t>ASSOCIAZIONE NAZIONALE COSTRUTTORI EDILI, SEZ. PUGLIA)</w:t>
            </w:r>
            <w:r>
              <w:rPr>
                <w:bCs/>
              </w:rPr>
              <w:t xml:space="preserve">. Partner: </w:t>
            </w:r>
            <w:r>
              <w:rPr>
                <w:bCs/>
                <w:color w:val="000000"/>
              </w:rPr>
              <w:t>KANTEA. EROGA. SMILE PUGLIA. SCUOLA EDILE BARI.  SCUOLA EDILE LECCE. SCUOLA EDILE TARANTO. SCUOLA EDILE BRINDISI. SCUOLA EDILE FOGGIA. UNIVERSITA' DI LECCE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orto progetto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.942.600,30</w:t>
              <w:tab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ontributo amm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1" w:type="dxa"/>
              <w:jc w:val="left"/>
              <w:tblInd w:w="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1"/>
              <w:gridCol w:w="1440"/>
            </w:tblGrid>
            <w:tr>
              <w:trPr>
                <w:trHeight w:val="225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TOT PROGETTO=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1.942.600,3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CONTRIBUTO=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1.124.864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CONTRIBUTO IVA=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137.826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TOT CONTRIBUTO=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1.262.69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ta/avvio/fine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</w:t>
            </w:r>
            <w:r>
              <w:rPr>
                <w:rFonts w:cs="Verdana" w:ascii="Verdana" w:hAnsi="Verdana"/>
                <w:i/>
              </w:rPr>
              <w:t xml:space="preserve">30 mesi dal 29/10/2004 – 29-04-2007        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resenti incontro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Attività previste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6"/>
              <w:gridCol w:w="3980"/>
              <w:gridCol w:w="547"/>
            </w:tblGrid>
            <w:tr>
              <w:trPr>
                <w:trHeight w:val="240" w:hRule="atLeast"/>
              </w:trPr>
              <w:tc>
                <w:tcPr>
                  <w:tcW w:w="5656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Programmazione, gestione, scheduling e amministratzine del progetto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56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Analisi, fabbisogni di servizi informativi e consulenziali per aziende, analisi e implementazione infrastrutture ICT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56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Sperimentazione formativa: 4 figure professionali, 5 corsi.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Testing, debugging e finalizzazione dei centri risorse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56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mainstreaming e sostenibilità delle infrastrutture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azioni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Rimodulazione richiesta e non ancora approvata per l’uscita del partner Kante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Spesa previste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79"/>
              <w:gridCol w:w="955"/>
              <w:gridCol w:w="1035"/>
              <w:gridCol w:w="899"/>
              <w:gridCol w:w="735"/>
              <w:gridCol w:w="726"/>
              <w:gridCol w:w="809"/>
              <w:gridCol w:w="750"/>
              <w:gridCol w:w="881"/>
            </w:tblGrid>
            <w:tr>
              <w:trPr>
                <w:cantSplit w:val="true"/>
              </w:trPr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ATTIVITA'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(costi in €)</w:t>
                  </w:r>
                </w:p>
              </w:tc>
              <w:tc>
                <w:tcPr>
                  <w:tcW w:w="6790" w:type="dxa"/>
                  <w:gridSpan w:val="8"/>
                  <w:tcBorders>
                    <w:bottom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4"/>
                    <w:rPr>
                      <w:sz w:val="16"/>
                    </w:rPr>
                  </w:pPr>
                  <w:r>
                    <w:rPr>
                      <w:sz w:val="16"/>
                    </w:rPr>
                    <w:t>TOTALE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Heading8"/>
                    <w:rPr/>
                  </w:pPr>
                  <w:r>
                    <w:rPr/>
                    <w:t>PERSONALE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CONSULENZE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LICEN,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SOFTWARE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22"/>
                    </w:rPr>
                    <w:t>NOL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INFRAS.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SPESE G.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color w:val="0000FF"/>
                      <w:sz w:val="16"/>
                    </w:rPr>
                  </w:pPr>
                  <w:r>
                    <w:rPr>
                      <w:color w:val="0000FF"/>
                      <w:sz w:val="16"/>
                    </w:rPr>
                    <w:t>Attività 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8080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8080"/>
                      <w:sz w:val="16"/>
                      <w:szCs w:val="22"/>
                    </w:rPr>
                    <w:t>293.404,69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184.572,9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80.365,76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28.466,02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0000FF"/>
                      <w:sz w:val="16"/>
                    </w:rPr>
                  </w:pPr>
                  <w:r>
                    <w:rPr>
                      <w:color w:val="0000FF"/>
                      <w:sz w:val="16"/>
                    </w:rPr>
                    <w:t>Attività 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8080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8080"/>
                      <w:sz w:val="16"/>
                      <w:szCs w:val="22"/>
                    </w:rPr>
                    <w:t>174.933,8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102.557,59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62.742,06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2.215,5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7.418,72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16"/>
                      <w:szCs w:val="22"/>
                    </w:rPr>
                    <w:t>Attività 3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8080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8080"/>
                      <w:sz w:val="16"/>
                      <w:szCs w:val="22"/>
                    </w:rPr>
                    <w:t>583.938,5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291.147,5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107.035,46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95.203,8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589,4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73.805,1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16.157,26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16"/>
                      <w:szCs w:val="22"/>
                    </w:rPr>
                    <w:t>Attività 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8080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8080"/>
                      <w:sz w:val="16"/>
                      <w:szCs w:val="22"/>
                    </w:rPr>
                    <w:t>449.469,2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147.252,7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286.417,5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589,4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15.209,50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16"/>
                      <w:szCs w:val="22"/>
                    </w:rPr>
                    <w:t>Attività 5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8080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8080"/>
                      <w:sz w:val="16"/>
                      <w:szCs w:val="22"/>
                    </w:rPr>
                    <w:t>105.938,5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42.616,7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53.549,2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3.678,9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6.093,59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16"/>
                      <w:szCs w:val="22"/>
                    </w:rPr>
                    <w:t>Attività 6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8080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8080"/>
                      <w:sz w:val="16"/>
                      <w:szCs w:val="22"/>
                    </w:rPr>
                    <w:t>60.155,3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27.367,0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26.710,57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6.077,75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16"/>
                      <w:szCs w:val="22"/>
                    </w:rPr>
                    <w:t>Attività 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8080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8080"/>
                      <w:sz w:val="16"/>
                      <w:szCs w:val="22"/>
                    </w:rPr>
                    <w:t>62.719,8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13.227,28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42.425,37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7.067,16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16"/>
                      <w:szCs w:val="22"/>
                    </w:rPr>
                    <w:t>Totale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FF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16"/>
                      <w:szCs w:val="22"/>
                    </w:rPr>
                    <w:t>1.730.560,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FF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16"/>
                      <w:szCs w:val="22"/>
                    </w:rPr>
                    <w:t>808.741,7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FF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16"/>
                      <w:szCs w:val="22"/>
                    </w:rPr>
                    <w:t>659.246,0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FF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16"/>
                      <w:szCs w:val="22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FF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16"/>
                      <w:szCs w:val="22"/>
                    </w:rPr>
                    <w:t>95.203,8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FF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16"/>
                      <w:szCs w:val="22"/>
                    </w:rPr>
                    <w:t>7.073,3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FF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16"/>
                      <w:szCs w:val="22"/>
                    </w:rPr>
                    <w:t>73.805,1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FF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16"/>
                      <w:szCs w:val="22"/>
                    </w:rPr>
                    <w:t>86.49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STATO D’AVANZAME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vanzamento spe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"/>
              <w:gridCol w:w="900"/>
              <w:gridCol w:w="940"/>
              <w:gridCol w:w="1040"/>
              <w:gridCol w:w="900"/>
              <w:gridCol w:w="540"/>
              <w:gridCol w:w="1020"/>
              <w:gridCol w:w="960"/>
              <w:gridCol w:w="900"/>
            </w:tblGrid>
            <w:tr>
              <w:trPr>
                <w:trHeight w:val="225" w:hRule="atLeast"/>
              </w:trPr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  <w:t>TO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  <w:t>59.175,3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  <w:t>661,0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  <w:t>59.836,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  <w:t>38.463,9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  <w:t>429,6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  <w:t>38.893,6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  <w:t>14.585,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  <w:t>24.308,5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  <w:lang w:val="en-US"/>
                    </w:rPr>
                    <w:t>SAL 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59.175,3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661,0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59.836,3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38.463,9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429,6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38.893,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14.585,1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24.308,5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pesa ammess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va ammess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OT ammes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ontrib. Costi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ontrib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fr-FR"/>
                    </w:rPr>
                    <w:t>Iva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fr-FR"/>
                    </w:rPr>
                    <w:t>TOT CONTR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t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rogar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SA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46" w:type="dxa"/>
              <w:jc w:val="left"/>
              <w:tblInd w:w="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4"/>
              <w:gridCol w:w="68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5"/>
              <w:gridCol w:w="145"/>
              <w:gridCol w:w="145"/>
              <w:gridCol w:w="145"/>
              <w:gridCol w:w="145"/>
              <w:gridCol w:w="145"/>
              <w:gridCol w:w="145"/>
              <w:gridCol w:w="145"/>
              <w:gridCol w:w="145"/>
              <w:gridCol w:w="145"/>
              <w:gridCol w:w="145"/>
              <w:gridCol w:w="145"/>
              <w:gridCol w:w="145"/>
              <w:gridCol w:w="145"/>
              <w:gridCol w:w="145"/>
              <w:gridCol w:w="145"/>
              <w:gridCol w:w="145"/>
              <w:gridCol w:w="145"/>
            </w:tblGrid>
            <w:tr>
              <w:trPr>
                <w:trHeight w:val="170" w:hRule="exact"/>
              </w:trPr>
              <w:tc>
                <w:tcPr>
                  <w:tcW w:w="2224" w:type="dxa"/>
                  <w:tcBorders>
                    <w:top w:val="double" w:sz="6" w:space="0" w:color="000000"/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FASE 1</w:t>
                  </w:r>
                </w:p>
              </w:tc>
              <w:tc>
                <w:tcPr>
                  <w:tcW w:w="684" w:type="dxa"/>
                  <w:tcBorders>
                    <w:top w:val="double" w:sz="6" w:space="0" w:color="000000"/>
                    <w:left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gg/uomo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1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2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3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4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5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6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7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8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9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10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11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12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13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14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15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16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17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18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19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21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22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23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24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25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26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27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28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29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30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Ideazione e Progettazione/CTS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00</w:t>
                  </w:r>
                </w:p>
              </w:tc>
              <w:tc>
                <w:tcPr>
                  <w:tcW w:w="14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0</w:t>
                  </w:r>
                </w:p>
              </w:tc>
              <w:tc>
                <w:tcPr>
                  <w:tcW w:w="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5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5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5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5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Gestione e Controllo/Scheduling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34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5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5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6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6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6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6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6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6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8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6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6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8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5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5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8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5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5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8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5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6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8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5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5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8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5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5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7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Management Progetto Reporting/Rendicontazione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456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5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15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15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3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3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15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5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15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3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3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15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21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30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Fase 2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Analisi Fabbisogno Servizi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79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9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4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4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4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8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2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4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4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Analisi Infrastrutture ICT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86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4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4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4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4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 xml:space="preserve">Implem. Sinergie, Supporti Rete 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57,5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7,5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Standard Comunicazione ICT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4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Definizione Risorse Hw e Sw  infrastrutturali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1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hd w:fill="C0C0C0" w:val="clear"/>
                    </w:rPr>
                    <w:t>10</w:t>
                  </w: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Fase 3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Progettazione e sviluppo Internet/Intranet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 xml:space="preserve">Prog DB dinamici servizi 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Prog Standard e Protocolli di inform e comunicaz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64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4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4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4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4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4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4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Attivazione Servizi CE Aziende e Lavoratori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45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4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4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4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sz w:val="12"/>
                    </w:rPr>
                    <w:t>40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40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Implementazione Centro Risorse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Licenze Sw e Hw 1 Centro Risorse + 4 Poli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Acquisto Hw e infrastrutture tecnologiche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Fase 4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Definizione 5 Titoli/Opere Editoriali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8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Progettazione Opere e Contenuti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16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20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20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20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lang w:val="en-GB"/>
                    </w:rPr>
                    <w:t>Layout Grafico e Story Board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9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9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Implementazione Opere su CD/DVD e Libri/Pubb.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656,5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sz w:val="12"/>
                    </w:rPr>
                    <w:t>6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60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60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60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60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56,5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50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50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50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50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50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50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Pubblicazione Opere e Packaging 2000/Opera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68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top w:val="double" w:sz="6" w:space="0" w:color="000000"/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FASE 5</w:t>
                  </w:r>
                </w:p>
              </w:tc>
              <w:tc>
                <w:tcPr>
                  <w:tcW w:w="684" w:type="dxa"/>
                  <w:tcBorders>
                    <w:top w:val="double" w:sz="6" w:space="0" w:color="000000"/>
                    <w:left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gg/uomo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1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2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3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4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5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6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7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8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9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10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11</w:t>
                  </w:r>
                </w:p>
              </w:tc>
              <w:tc>
                <w:tcPr>
                  <w:tcW w:w="144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12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13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14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15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16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17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18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19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20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21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22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23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24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25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26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27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28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29</w:t>
                  </w:r>
                </w:p>
              </w:tc>
              <w:tc>
                <w:tcPr>
                  <w:tcW w:w="145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30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Seminari/WorkShop Informazione/Consulenza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6 Ore Relatori x 5 Seminari x 5 Province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5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4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4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4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4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4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4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4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4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4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4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4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4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  <w:t>2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Organizzazione Eventi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sz w:val="12"/>
                    </w:rPr>
                    <w:t>3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Pubblicità e Diffusione, Mailing Brochure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42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sz w:val="12"/>
                    </w:rPr>
                    <w:t>3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3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Costo Sedi Seminariali e Infrastrutture ICT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Fase 6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Testing e Finalizzazione Centro Risorse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7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Attività di Promozione e Diffusione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sz w:val="12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Fase 7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Convegno Finale - Mainstreaming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Report finale di validazione progetto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20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  <w:tc>
                <w:tcPr>
                  <w:tcW w:w="145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10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224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Strutturazione e implementazioni azioni di mantenimento per altri 30 mesi</w:t>
                  </w:r>
                </w:p>
              </w:tc>
              <w:tc>
                <w:tcPr>
                  <w:tcW w:w="684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44</w:t>
                  </w:r>
                </w:p>
              </w:tc>
              <w:tc>
                <w:tcPr>
                  <w:tcW w:w="14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5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5 </w:t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5 </w:t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5 </w:t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8</w:t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8</w:t>
                  </w:r>
                </w:p>
              </w:tc>
              <w:tc>
                <w:tcPr>
                  <w:tcW w:w="145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Verdana"/>
                      <w:b/>
                      <w:b/>
                      <w:sz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Rendicontazion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pesa effettu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5" w:type="dxa"/>
              <w:jc w:val="left"/>
              <w:tblInd w:w="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0"/>
              <w:gridCol w:w="1565"/>
              <w:gridCol w:w="1380"/>
              <w:gridCol w:w="595"/>
              <w:gridCol w:w="895"/>
              <w:gridCol w:w="1120"/>
            </w:tblGrid>
            <w:tr>
              <w:trPr>
                <w:trHeight w:val="225" w:hRule="atLeast"/>
              </w:trPr>
              <w:tc>
                <w:tcPr>
                  <w:tcW w:w="2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PROGETTO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TOT PROGETTO=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1.942.600,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29/10/2004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3366"/>
                      <w:sz w:val="16"/>
                      <w:szCs w:val="16"/>
                    </w:rPr>
                    <w:t>137.826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SAL 1 - 29/10/04 - 28/02/05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CONTRIBUTO=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1.124.864,00</w:t>
                  </w:r>
                </w:p>
              </w:tc>
              <w:tc>
                <w:tcPr>
                  <w:tcW w:w="5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IVA=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661,0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 xml:space="preserve">SAL 2 - 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CONTRIBUTO IVA=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137.826,00</w:t>
                  </w:r>
                </w:p>
              </w:tc>
              <w:tc>
                <w:tcPr>
                  <w:tcW w:w="5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Res IVA=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137.164,9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TOT CONTRIBUTO=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1.262.690,00</w:t>
                  </w:r>
                </w:p>
              </w:tc>
              <w:tc>
                <w:tcPr>
                  <w:tcW w:w="5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5%</w:t>
                  </w:r>
                </w:p>
              </w:tc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No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 sono i Pda di Fase 1 e 2 ma mancano i Pda di fase 3, 4 e 5 che dovrebbero essere iniziate, ma non si sa nulla in quanto mancano i SAL dal feb 2005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ancano i sal 5 e 6 quadrimestre. Non si sa nulla sull’andamento del progetto che appare fermo a febbraio 2005. Nessuna rendicontazione oltre alla I che porta la spesa di 5 quadrimentri pari al 3% dell’intero progett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ituazione critica in quanto a 15 mesi (metà progetto) la spesa è appena al 3%. In 15 mesi dovranno spendersi 1.8 ME pari al 97% del proget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 propone un’accurata verifica non tanto di quanto speso sino ad ora ma delle possibilità di terminare il progett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>Ancora nessun RT perché la fase 2 non è terminata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REVISIONI SULL’ANDAMENTO DEL PROGETT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Si pone la richiesta di sbloccare subito la risposta i merito alla variazione del partnariato per uscita di Kantea che diventa essenziale per la continuazione del progett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Il progetto è in forte ritardo a causa della risoluzione del problema legato al partenariato. Dopo l’approvazione regionale alla modifica ci sarà la variazione dell’ATS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Mancano i PdA di 3, 4 e 5. Si impegna a fornire i PdA entro la data del 15/3/2006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L’avanzamento tecnico del progetto è maggiore di quella evidenziata dalla spesa rendicontata, anche se non si possono dare stime al momento. Nei Sal che saranno presentati si vedrà la spesa sostenuta rispetto a quella documentata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In merito alla possibilità di spendere il 70% del progetto in 15 mesi: sarà richiesta una proroga di 6 mesi per i problemi legati al partenariato e si riuscirà a realizzare il progetto e la spesa nei 21 mesi che restan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__________</w:t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sectPr>
      <w:footerReference w:type="default" r:id="rId2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6">
    <w:name w:val="xl26"/>
    <w:basedOn w:val="Normal"/>
    <w:qFormat/>
    <w:pPr>
      <w:shd w:fill="FF99CC" w:val="clear"/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808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rePar">
    <w:name w:val="TitrePar"/>
    <w:basedOn w:val="Normal"/>
    <w:qFormat/>
    <w:pPr>
      <w:tabs>
        <w:tab w:val="clear" w:pos="708"/>
        <w:tab w:val="left" w:pos="-418" w:leader="none"/>
        <w:tab w:val="left" w:pos="426" w:leader="none"/>
        <w:tab w:val="left" w:pos="1758" w:leader="none"/>
        <w:tab w:val="left" w:pos="3902" w:leader="none"/>
        <w:tab w:val="left" w:pos="4622" w:leader="none"/>
        <w:tab w:val="left" w:pos="5342" w:leader="none"/>
        <w:tab w:val="left" w:pos="6062" w:leader="none"/>
        <w:tab w:val="left" w:pos="6782" w:leader="none"/>
        <w:tab w:val="left" w:pos="7502" w:leader="none"/>
        <w:tab w:val="left" w:pos="9242" w:leader="none"/>
        <w:tab w:val="left" w:pos="11102" w:leader="none"/>
        <w:tab w:val="left" w:pos="11822" w:leader="none"/>
        <w:tab w:val="left" w:pos="12542" w:leader="none"/>
        <w:tab w:val="left" w:pos="13262" w:leader="none"/>
        <w:tab w:val="left" w:pos="13982" w:leader="none"/>
        <w:tab w:val="left" w:pos="14702" w:leader="none"/>
        <w:tab w:val="left" w:pos="15422" w:leader="none"/>
        <w:tab w:val="left" w:pos="16142" w:leader="none"/>
        <w:tab w:val="left" w:pos="16862" w:leader="none"/>
        <w:tab w:val="left" w:pos="17582" w:leader="none"/>
        <w:tab w:val="left" w:pos="18302" w:leader="none"/>
        <w:tab w:val="left" w:pos="19022" w:leader="none"/>
        <w:tab w:val="left" w:pos="19742" w:leader="none"/>
      </w:tabs>
      <w:suppressAutoHyphens w:val="true"/>
      <w:jc w:val="center"/>
    </w:pPr>
    <w:rPr>
      <w:b/>
      <w:color w:val="000000"/>
      <w:szCs w:val="20"/>
      <w:lang w:val="fr-FR"/>
    </w:rPr>
  </w:style>
  <w:style w:type="paragraph" w:styleId="Annex">
    <w:name w:val="Annex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smallCaps/>
      <w:color w:val="auto"/>
      <w:sz w:val="24"/>
      <w:szCs w:val="20"/>
      <w:u w:val="single"/>
      <w:lang w:val="en-GB" w:bidi="ar-SA" w:eastAsia="zh-CN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color w:val="FF0000"/>
      <w:sz w:val="14"/>
      <w:szCs w:val="14"/>
    </w:rPr>
  </w:style>
  <w:style w:type="paragraph" w:styleId="Elencoaz1">
    <w:name w:val="elenco az1"/>
    <w:basedOn w:val="Normal"/>
    <w:qFormat/>
    <w:pPr>
      <w:numPr>
        <w:ilvl w:val="0"/>
        <w:numId w:val="2"/>
      </w:numPr>
      <w:tabs>
        <w:tab w:val="clear" w:pos="708"/>
        <w:tab w:val="left" w:pos="624" w:leader="none"/>
        <w:tab w:val="left" w:pos="927" w:leader="none"/>
      </w:tabs>
      <w:spacing w:before="0" w:after="80"/>
      <w:ind w:left="927" w:hanging="624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3">
    <w:name w:val="normale 3"/>
    <w:basedOn w:val="Rientrocorpodeltesto2"/>
    <w:qFormat/>
    <w:pPr>
      <w:tabs>
        <w:tab w:val="clear" w:pos="708"/>
        <w:tab w:val="left" w:pos="8460" w:leader="none"/>
      </w:tabs>
      <w:spacing w:lineRule="exact" w:line="240" w:before="80" w:after="80"/>
      <w:ind w:left="56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12:00Z</dcterms:created>
  <dc:creator>.</dc:creator>
  <dc:description/>
  <cp:keywords/>
  <dc:language>en-US</dc:language>
  <cp:lastModifiedBy>Nicola</cp:lastModifiedBy>
  <cp:lastPrinted>2006-02-22T15:40:00Z</cp:lastPrinted>
  <dcterms:modified xsi:type="dcterms:W3CDTF">2006-02-27T10:13:00Z</dcterms:modified>
  <cp:revision>3</cp:revision>
  <dc:subject/>
  <dc:title>PROGRAMMA OPERATIVO REGIONALE 2000-2006</dc:title>
</cp:coreProperties>
</file>