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>
          <w:trHeight w:val="35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Misura 6.2 C)  “Imprese e Professioni”</w:t>
            </w:r>
          </w:p>
        </w:tc>
      </w:tr>
      <w:tr>
        <w:trPr>
          <w:trHeight w:val="368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oggetto ANCE PUGL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odice 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99"/>
        <w:gridCol w:w="424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e istrutto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8/20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Sciacovelli-Ventr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09-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Cs w:val="false"/>
                <w:szCs w:val="20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Sciacovelli-Ventr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09-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Cs w:val="false"/>
                <w:szCs w:val="20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Sciacovelli-Ventr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DELLA DOCUMENTAZIONE ALLEGATA AI S.A.L.</w:t>
      </w:r>
    </w:p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>
          <w:trHeight w:val="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1° S.A.L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iani di attu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szCs w:val="20"/>
                <w:lang w:val="en-US" w:eastAsia="en-US"/>
              </w:rPr>
            </w:pPr>
            <w:r>
              <w:rPr>
                <w:b w:val="false"/>
                <w:szCs w:val="20"/>
                <w:lang w:val="en-US" w:eastAsia="en-US"/>
              </w:rPr>
              <w:t xml:space="preserve">Sono stati  presentati due P.d.A.. </w:t>
            </w:r>
          </w:p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szCs w:val="20"/>
                <w:lang w:val="en-US" w:eastAsia="en-US"/>
              </w:rPr>
            </w:pPr>
            <w:r>
              <w:rPr>
                <w:b w:val="false"/>
                <w:szCs w:val="20"/>
                <w:lang w:val="en-US" w:eastAsia="en-US"/>
              </w:rPr>
              <w:t>P.d.A. Fase 1: Nelle tabelle dei costi sono riportate  nella tabella per partners informazioni aggiuntive rispetto a quanto contenuto nel progetto esecutivo. O.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d.A. Fase 2: Nel diagramma di Gannt sono previste variazioni rispetto a quanto esposto nel progetto esecutivo. L’ attività inizia un mese prima e termina secondo quanto previsto; vi sono anche variazioni temporali nelle sottoattività. Tale variazioni sono motivate implicitamente nella descrizione delle sottoattività. Non è descritta la sottoattività 2.3. </w:t>
            </w:r>
            <w:r>
              <w:rPr>
                <w:b/>
                <w:sz w:val="22"/>
                <w:szCs w:val="22"/>
              </w:rPr>
              <w:t>Deve essere presenta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e tabelle dei costi sono riportate  nella tabella per partners informazioni aggiuntive rispetto a quanto contenuto nel progetto esecutiv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.A.L. quadrimestr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szCs w:val="20"/>
                <w:lang w:val="en-US" w:eastAsia="en-US"/>
              </w:rPr>
            </w:pPr>
            <w:r>
              <w:rPr>
                <w:bCs w:val="false"/>
                <w:szCs w:val="20"/>
                <w:lang w:val="en-US" w:eastAsia="en-US"/>
              </w:rPr>
              <w:t>E’ riportata solo l’Attività Fase1, l’attività Fase2 iniziata in base al P.d.A il 29/12/2004 non è riportata</w:t>
            </w:r>
            <w:r>
              <w:rPr>
                <w:b w:val="false"/>
                <w:szCs w:val="20"/>
                <w:lang w:val="en-US" w:eastAsia="en-US"/>
              </w:rPr>
              <w:t xml:space="preserve">. Nelle schede C dei vari Partners sono riportati solo i titoli dell’Attività e delle sottoattività e non vengono descritte sufficentemente le attività svolte. Le schede C sono perfettamente uguali. </w:t>
            </w:r>
            <w:r>
              <w:rPr>
                <w:bCs w:val="false"/>
                <w:szCs w:val="20"/>
                <w:lang w:val="en-US" w:eastAsia="en-US"/>
              </w:rPr>
              <w:t>Va ripresentato.</w:t>
            </w:r>
          </w:p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szCs w:val="20"/>
                <w:lang w:val="en-US" w:eastAsia="en-US"/>
              </w:rPr>
            </w:pPr>
            <w:r>
              <w:rPr>
                <w:b w:val="false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apporto tecnico (se previsto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37" w:leader="none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.A.</w:t>
            </w:r>
          </w:p>
        </w:tc>
      </w:tr>
      <w:tr>
        <w:trPr>
          <w:trHeight w:val="28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azione economico - amministrativa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0 Richiesta di erog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C/C non coincide con quello indicato in sede di avvio del progetto: rifare la richiesta di erogazione o comunicare la variazine di C/C allegando l’estratto conto. In mancanza il contributo </w:t>
            </w:r>
            <w:r>
              <w:rPr>
                <w:lang w:val="en-US" w:eastAsia="en-US"/>
              </w:rPr>
              <w:t xml:space="preserve">verrà erogato sul </w:t>
            </w:r>
            <w:r>
              <w:rPr/>
              <w:t xml:space="preserve">conto corrente bancario n. </w:t>
            </w:r>
            <w:r>
              <w:rPr>
                <w:lang w:val="en-US" w:eastAsia="en-US"/>
              </w:rPr>
              <w:t>4290869</w:t>
            </w:r>
            <w:r>
              <w:rPr/>
              <w:t xml:space="preserve">= intestato a Consulta Autonoma regionale industria edile - </w:t>
            </w:r>
            <w:r>
              <w:rPr>
                <w:lang w:val="en-US" w:eastAsia="en-US"/>
              </w:rPr>
              <w:t>ANCE Puglia</w:t>
            </w:r>
            <w:r>
              <w:rPr/>
              <w:t xml:space="preserve"> presso la </w:t>
            </w:r>
            <w:r>
              <w:rPr>
                <w:lang w:val="en-US" w:eastAsia="en-US"/>
              </w:rPr>
              <w:t>Unicredit Banca d'impresa</w:t>
            </w:r>
            <w:r>
              <w:rPr/>
              <w:t xml:space="preserve"> con sede in </w:t>
            </w:r>
            <w:r>
              <w:rPr>
                <w:lang w:val="en-US" w:eastAsia="en-US"/>
              </w:rPr>
              <w:t>via Amendola 120</w:t>
            </w:r>
            <w:r>
              <w:rPr/>
              <w:t>-</w:t>
            </w:r>
            <w:r>
              <w:rPr>
                <w:lang w:val="en-US" w:eastAsia="en-US"/>
              </w:rPr>
              <w:t>Bari</w:t>
            </w:r>
            <w:r>
              <w:rPr/>
              <w:t xml:space="preserve">, coordinate bancarie CIN/CAB/ABI: </w:t>
            </w:r>
            <w:r>
              <w:rPr>
                <w:lang w:val="en-US" w:eastAsia="en-US"/>
              </w:rPr>
              <w:t>M/04000/03226</w:t>
            </w:r>
            <w:r>
              <w:rPr/>
              <w:t>, come da convenzione stipulata con la Regione Puglia.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 Copia della richiesta di offerta/bando</w:t>
              <w:tab/>
              <w:t>Copia della richiesta di offerta/bando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osti esposti da Kantea non sono ammissibili in quanto il proponente non ha comunicato nulla in merito alla disponibilità di una sede operativa in Puglia della società Kantea.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 CdP del POR Puglia alla Misura 6.2 indica come copertura geografica esclusivamente l’“intero territorio regionale”. 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re istruttoria economica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2 Copia verbale di assegnazione incarico o fornitura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.3 Copia dell’ordine di incarico o fornitura</w:t>
              <w:tab/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4 Fattur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5 Liberatori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6 Dimostrazione delle spes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Dichiarazione come da Band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O.K.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ertificato INPS numero dipendenti  (tutti i partner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dil di Bari O.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edile di  Brindisi O.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edile di Lecce O.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cuola edile di Taranto Richiesta a INPS del  25/05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dil di Foggia Richiesta a INPS del  25/07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ga  </w:t>
            </w:r>
            <w:r>
              <w:rPr>
                <w:b/>
                <w:bCs/>
                <w:sz w:val="22"/>
                <w:szCs w:val="22"/>
              </w:rPr>
              <w:t xml:space="preserve">Manca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Certificato di Vigenza con antimafia (tutti i partner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CE Puglia (11/1/2005), manca aggiorn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dil di Bari Richiesta del 06/09/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edile di  Brindisi Copia richiesta del 02/09/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edile di Lecce Richiesta del 05/09/200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cuola edile di Taranto Richiesta del 02/09/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dil di Foggia Richiesta del 05/09/200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antea (02/09/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ga (02/09/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le Puglia (15/04/2005)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ilancio di esercizio (tutti i partner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E Pug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dil di B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edile di  Brind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uola edile di Lecce                                 </w:t>
            </w:r>
            <w:r>
              <w:rPr>
                <w:b/>
                <w:bCs/>
                <w:sz w:val="22"/>
                <w:szCs w:val="22"/>
              </w:rPr>
              <w:t>Mancano tut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edile di Tara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dil di Fog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le Puglia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cumentazione aggiuntiva per la II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 erogazione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 Dichiarazione inizio attivi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O.K.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2 Trattamento dati densibi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O.K.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3 Disponibilità degli immobi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.K.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4 perizia giurata regolarità urbanistica degli immobili preesistent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ca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5 Impegno al cofinanziament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O.K.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6 Delibera finanziamento enti creditiz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A.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7 Leas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A.</w:t>
            </w:r>
          </w:p>
        </w:tc>
      </w:tr>
      <w:tr>
        <w:trPr>
          <w:trHeight w:val="11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A DOCUMENT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i MIR: Mancano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nco degli associati in forma elettronica: Manca</w:t>
            </w:r>
          </w:p>
        </w:tc>
      </w:tr>
      <w:tr>
        <w:trPr>
          <w:trHeight w:val="11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237" w:leader="none"/>
      </w:tabs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237" w:leader="none"/>
      </w:tabs>
      <w:overflowPunct w:val="true"/>
      <w:autoSpaceDE w:val="true"/>
      <w:textAlignment w:val="auto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5" w:leader="dot"/>
      </w:tabs>
    </w:pPr>
    <w:rPr>
      <w:b/>
      <w:i/>
      <w:lang w:val="en-US" w:eastAsia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both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jc w:val="both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right" w:pos="10237" w:leader="none"/>
      </w:tabs>
      <w:jc w:val="both"/>
    </w:pPr>
    <w:rPr>
      <w:bCs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46:00Z</dcterms:created>
  <dc:creator>Sciacovelli</dc:creator>
  <dc:description/>
  <dc:language>en-US</dc:language>
  <cp:lastModifiedBy>sciacovelli</cp:lastModifiedBy>
  <cp:lastPrinted>2005-08-29T11:19:00Z</cp:lastPrinted>
  <dcterms:modified xsi:type="dcterms:W3CDTF">2005-09-26T11:22:00Z</dcterms:modified>
  <cp:revision>23</cp:revision>
  <dc:subject/>
  <dc:title>ALLEGATO 2</dc:title>
</cp:coreProperties>
</file>