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Imprese e Professioni”</w:t>
      </w:r>
    </w:p>
    <w:p>
      <w:pPr>
        <w:pStyle w:val="Heading6"/>
        <w:rPr>
          <w:sz w:val="20"/>
          <w:szCs w:val="20"/>
        </w:rPr>
      </w:pPr>
      <w:r>
        <w:rPr/>
        <w:t>SCHEDA DI MONITORAGGIO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7886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SCHEDA PROGETTO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etto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EGACOOP PUGLIA IN RETE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nente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b/>
                <w:color w:val="FF0000"/>
                <w:sz w:val="28"/>
                <w:szCs w:val="28"/>
              </w:rPr>
              <w:t>Lega Coop Pugli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Nessun partner. Chiede rimodulazione con ingresso partner tecnologico Links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orto progetto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.422.000,0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ontributo amm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0"/>
              <w:gridCol w:w="1220"/>
            </w:tblGrid>
            <w:tr>
              <w:trPr>
                <w:trHeight w:val="255" w:hRule="atLeast"/>
              </w:trPr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TOT PROGETTO=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2.422.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CONTRIBUTO=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1.550.08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CONTRIBUTO IVA=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274.944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TOT CONTRIBUTO=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1.825.024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ta/avvio/fine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</w:t>
            </w:r>
            <w:r>
              <w:rPr>
                <w:rFonts w:cs="Verdana" w:ascii="Verdana" w:hAnsi="Verdana"/>
                <w:i/>
              </w:rPr>
              <w:t>36 mesi dal 09/12/04 – 09/12/0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resenti incontro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rmelo Rollo vicepresidente Lega, Roberta Marzia, Teresa Guarnieri, Francesco Surico, Gaetano Storelli, Nicola Sciacovelli, Michele Divella, Antonio Tarantini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previste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1430020</wp:posOffset>
                  </wp:positionV>
                  <wp:extent cx="4906010" cy="15411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01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azioni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Rimodulazione richiesta e approvata: ingresso di partner Links (ma non ha ancora presentato ATS che non c’era perché unico proponente) e rimodulazione dela spesa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Spesa prevista/effettuat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7" w:type="dxa"/>
              <w:jc w:val="left"/>
              <w:tblInd w:w="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  <w:gridCol w:w="1460"/>
              <w:gridCol w:w="1471"/>
              <w:gridCol w:w="1112"/>
              <w:gridCol w:w="966"/>
              <w:gridCol w:w="966"/>
              <w:gridCol w:w="1021"/>
            </w:tblGrid>
            <w:tr>
              <w:trPr>
                <w:trHeight w:val="255" w:hRule="atLeast"/>
              </w:trPr>
              <w:tc>
                <w:tcPr>
                  <w:tcW w:w="5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6"/>
                    </w:rPr>
                    <w:t>TOT PROGETTO=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6"/>
                    </w:rPr>
                    <w:t>2.422.000,0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</w:rPr>
                    <w:t>9%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6"/>
                    </w:rPr>
                    <w:t>9-12-04</w:t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6"/>
                    </w:rPr>
                    <w:t>274.944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  <w:t xml:space="preserve">SAL 1 - 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  <w:t>01/12/2004-15/11/2005</w:t>
                  </w:r>
                </w:p>
              </w:tc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  <w:t>CONTRIBUTO=</w:t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  <w:t>1.550.080,0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  <w:t>9%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  <w:t>IVA=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  <w:t>7.603,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</w:r>
                </w:p>
              </w:tc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  <w:t>CONTRIBUTO IVA=</w:t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  <w:t>274.944,0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  <w:t>3%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  <w:t>Res IVA=</w:t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  <w:t>267.340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</w:r>
                </w:p>
              </w:tc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  <w:t>TOT CONTRIBUTO=</w:t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  <w:t>1.825.024,0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  <w:t>8%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"/>
              <w:gridCol w:w="900"/>
              <w:gridCol w:w="1080"/>
              <w:gridCol w:w="900"/>
              <w:gridCol w:w="900"/>
              <w:gridCol w:w="720"/>
              <w:gridCol w:w="900"/>
              <w:gridCol w:w="900"/>
              <w:gridCol w:w="1080"/>
            </w:tblGrid>
            <w:tr>
              <w:trPr>
                <w:trHeight w:val="255" w:hRule="atLeast"/>
              </w:trPr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TO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213.008,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11.88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224.888,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136.325,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7.603,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143.928,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53.973,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89.955,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SAL 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213.008,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11.880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224.888,2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136.325,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7.603,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143.928,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53.973,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89.955,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esa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ontributo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t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rogar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SA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0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90"/>
              <w:gridCol w:w="165"/>
              <w:gridCol w:w="165"/>
              <w:gridCol w:w="165"/>
              <w:gridCol w:w="165"/>
              <w:gridCol w:w="165"/>
              <w:gridCol w:w="165"/>
              <w:gridCol w:w="165"/>
              <w:gridCol w:w="165"/>
              <w:gridCol w:w="165"/>
              <w:gridCol w:w="165"/>
              <w:gridCol w:w="165"/>
              <w:gridCol w:w="165"/>
              <w:gridCol w:w="165"/>
              <w:gridCol w:w="165"/>
              <w:gridCol w:w="165"/>
              <w:gridCol w:w="165"/>
              <w:gridCol w:w="164"/>
              <w:gridCol w:w="164"/>
              <w:gridCol w:w="164"/>
              <w:gridCol w:w="164"/>
              <w:gridCol w:w="164"/>
              <w:gridCol w:w="164"/>
              <w:gridCol w:w="164"/>
              <w:gridCol w:w="164"/>
              <w:gridCol w:w="164"/>
              <w:gridCol w:w="164"/>
              <w:gridCol w:w="164"/>
              <w:gridCol w:w="164"/>
              <w:gridCol w:w="164"/>
              <w:gridCol w:w="164"/>
              <w:gridCol w:w="164"/>
              <w:gridCol w:w="164"/>
              <w:gridCol w:w="164"/>
              <w:gridCol w:w="164"/>
              <w:gridCol w:w="164"/>
              <w:gridCol w:w="164"/>
            </w:tblGrid>
            <w:tr>
              <w:trPr>
                <w:trHeight w:val="390" w:hRule="atLeast"/>
              </w:trPr>
              <w:tc>
                <w:tcPr>
                  <w:tcW w:w="189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1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2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3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4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5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6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7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8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9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10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11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12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13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14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15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16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17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18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19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20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21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22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23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24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25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26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27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28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29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30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31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32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33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34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35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10" w:type="dxa"/>
                  <w:gridSpan w:val="3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</w:rPr>
                    <w:t>Attività n. 1 - Coordinament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Progettazione esecutiva</w:t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costituzione staff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6"/>
                    </w:rPr>
                  </w:pPr>
                  <w:r>
                    <w:rPr>
                      <w:rFonts w:cs="Tahoma" w:ascii="Tahoma" w:hAnsi="Tahoma"/>
                      <w:sz w:val="12"/>
                      <w:szCs w:val="16"/>
                    </w:rPr>
                    <w:t xml:space="preserve">Individuazione risorse umane e fornitori 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CCFFFF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color w:val="CCFFFF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CFFFF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color w:val="CCFFFF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CCFFFF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color w:val="CCFFFF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6"/>
                    </w:rPr>
                  </w:pPr>
                  <w:r>
                    <w:rPr>
                      <w:rFonts w:cs="Tahoma" w:ascii="Tahoma" w:hAnsi="Tahoma"/>
                      <w:sz w:val="12"/>
                      <w:szCs w:val="16"/>
                    </w:rPr>
                    <w:t xml:space="preserve">Start up e Coordinamento di tutte le attività 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6"/>
                    </w:rPr>
                  </w:pPr>
                  <w:r>
                    <w:rPr>
                      <w:rFonts w:cs="Tahoma" w:ascii="Tahoma" w:hAnsi="Tahoma"/>
                      <w:sz w:val="12"/>
                      <w:szCs w:val="16"/>
                    </w:rPr>
                    <w:t>Verifica dei risultati</w:t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CCFFFF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color w:val="CCFFFF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10" w:type="dxa"/>
                  <w:gridSpan w:val="3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</w:rPr>
                    <w:t>Attività n. 2 - Informazione e sensibilizzazi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 xml:space="preserve">Pianificazione dell’attività  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 xml:space="preserve">Realizzazione dell’attività  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Verifica dei risultati dell’attività svolta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10" w:type="dxa"/>
                  <w:gridSpan w:val="3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</w:rPr>
                    <w:t>Attività n. 3 - Adeguamento strumenti informativ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Check-up, assist. e manut. coop.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  <w:lang w:val="en-GB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  <w:lang w:val="en-GB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  <w:lang w:val="en-GB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  <w:lang w:val="en-GB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  <w:lang w:val="en-GB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Realizzazione IDC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Manutenzione IDC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Verifica dei risultati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10" w:type="dxa"/>
                  <w:gridSpan w:val="3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6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</w:rPr>
                    <w:t>Attività n. 4 - Progettazione, realizzazione e manutenzione del portale telematic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Progettazione del portale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Realizzazione del prototipo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Realizzazione versione definitiva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Assistenza on-site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Verifica dei risultati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Manutenzione del portale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10" w:type="dxa"/>
                  <w:gridSpan w:val="3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</w:rPr>
                    <w:t>Attività n. 5 - Sviluppo di un sottosistema we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Integr. delle componenti applicative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Sviluppo sottosistema web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Attivazione del portale extranet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Assistenza per l'utilizzo della extranet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Predisposizione area di storage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Verifica dei risultati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10" w:type="dxa"/>
                  <w:gridSpan w:val="3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6"/>
                    </w:rPr>
                    <w:t xml:space="preserve">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</w:rPr>
                    <w:t>Attività n. 6 - Integrazione servizi di e-consultin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Predisp. Piatt. di e-consulting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Assistenza tecnica e supporto telem.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Attivazione Help-Desk di supporto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Verifica dei risultati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6"/>
                    </w:rPr>
                  </w:pPr>
                  <w:r>
                    <w:rPr>
                      <w:rFonts w:cs="Arial" w:ascii="Verdana" w:hAnsi="Verdana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10" w:type="dxa"/>
                  <w:gridSpan w:val="3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</w:rPr>
                    <w:t>Attività n. 7 - Assistenza tecnica e consulenze/dibattito on li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Individuazione consulenti e calendarizzazione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Svolgimento dei vari interventi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Verifica dei risultati dell’attività svolta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10" w:type="dxa"/>
                  <w:gridSpan w:val="3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</w:rPr>
                    <w:t>Attività n. 8 - Monitoraggio e valutazi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Preparazione degli strumenti di monitoraggio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 xml:space="preserve">Monitoraggio 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Elaborazione report conclusivo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10" w:type="dxa"/>
                  <w:gridSpan w:val="3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</w:rPr>
                    <w:t>Attività n. 9 - Diffusione dei risultat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Preparazione del convegno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2"/>
                      <w:szCs w:val="18"/>
                    </w:rPr>
                  </w:pPr>
                  <w:r>
                    <w:rPr>
                      <w:rFonts w:cs="Arial" w:ascii="Verdana" w:hAnsi="Verdana"/>
                      <w:sz w:val="12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9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Seminario finale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  <w:tc>
                <w:tcPr>
                  <w:tcW w:w="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Spesa effettu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n ha ancora presentato l’ATS con LINKS, sebbene sia stata approvata la rimodulazione del proget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ca pda 1, 2, 3, 4, 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ncano 3 rapporti di SAL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Nessun RT perché nessuna attività è conclus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Presenta in data odierna una copia autenticata e registrata della nuova ATS che prevede l’ingresso del partner Links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Il ritardo sulla spesa compiuta è dovuto a ritardi legati all’organizzazione e avvio delle attività. Ora le attività sono entrate in fase avanzata e l’ingresso del partner dà impulso alla realizzazione del progetto. I presenti dichiarano che il progetto potrà terminare entro la data prevista. I presenti sono consapevoli che non potranno ottenere una proroga oltre maggio 2008, come indicato nelle linee guid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</w:rPr>
              <w:t>La dott.ssa Marazia illustra le attività in corso insieme alla dott.ssa Guarnieri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E’ in corso la richiesta di preventivi di 5 aziende per l’acquisizione della strumentazione: una richiesta per la strumentazione e una procedura per l’hosting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Le attività si svolgono attualmente in Via Devito Francesco a Bari. Successivamente solo le apparecchiature saranno spostate nella sede di chi farà l’hosting. I macchinari acquisiti in proprietà devono essere localizzati nell’ambito della regione Puglia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Mancano i PdA 1,2,3,4,8 che vengono presentati in data odierna e saranno valutati in seguit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Mancano i rapporti di sal relativi a 3 quadrimestri che vengono consegnati in data odierna e saranno esaminati nel seguit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Nessuna delle attività di progetto è al momento conclusa e non ci sono RT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Si pone il problema del contributo assegnato pari al 64% della spesa cosi come richiesto dal proponente e si chiede se tale contributo possa essere portato al 65%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__________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sectPr>
      <w:footerReference w:type="default" r:id="rId3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4:00Z</dcterms:created>
  <dc:creator>.</dc:creator>
  <dc:description/>
  <cp:keywords/>
  <dc:language>en-US</dc:language>
  <cp:lastModifiedBy>Nicola</cp:lastModifiedBy>
  <cp:lastPrinted>2006-02-22T17:49:00Z</cp:lastPrinted>
  <dcterms:modified xsi:type="dcterms:W3CDTF">2006-02-27T11:29:00Z</dcterms:modified>
  <cp:revision>3</cp:revision>
  <dc:subject/>
  <dc:title>PROGRAMMA OPERATIVO REGIONALE 2000-2006</dc:title>
</cp:coreProperties>
</file>