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</w:rPr>
              <w:t>Confapi Pugl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CONFAPINRE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CONFAPI PUGLIA.</w:t>
            </w:r>
            <w:r>
              <w:rPr>
                <w:rFonts w:cs="Garamond" w:ascii="Garamond" w:hAnsi="Garamond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22"/>
              </w:rPr>
              <w:t xml:space="preserve">Partner: </w:t>
            </w:r>
            <w:r>
              <w:rPr>
                <w:rFonts w:cs="Garamond" w:ascii="Garamond" w:hAnsi="Garamond"/>
              </w:rPr>
              <w:t>API-Bari, API-Brindisi, API-Foggia, API-Lecce, API-Taranto, Gruppo Soges Spa e Informazione Finanziaria sr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Import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1" w:type="dxa"/>
              <w:jc w:val="left"/>
              <w:tblInd w:w="5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1"/>
              <w:gridCol w:w="1795"/>
              <w:gridCol w:w="1615"/>
              <w:gridCol w:w="1075"/>
              <w:gridCol w:w="430"/>
              <w:gridCol w:w="1000"/>
              <w:gridCol w:w="1075"/>
            </w:tblGrid>
            <w:tr>
              <w:trPr>
                <w:trHeight w:val="225" w:hRule="atLeast"/>
              </w:trPr>
              <w:tc>
                <w:tcPr>
                  <w:tcW w:w="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6"/>
                      <w:szCs w:val="16"/>
                    </w:rPr>
                    <w:t>CONFAPINRETE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6"/>
                      <w:szCs w:val="16"/>
                    </w:rPr>
                    <w:t>TOT PROGETTO=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6"/>
                      <w:szCs w:val="16"/>
                    </w:rPr>
                    <w:t>1.757.072,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9933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993366"/>
                      <w:sz w:val="16"/>
                      <w:szCs w:val="16"/>
                    </w:rPr>
                    <w:t>13%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02/08/2004</w:t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6"/>
                      <w:szCs w:val="16"/>
                    </w:rPr>
                    <w:t>163.845,7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 xml:space="preserve">SAL 1 - </w:t>
                  </w:r>
                </w:p>
              </w:tc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02/08/2004-01/08/2005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CONTRIBUTO=</w:t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1.142.096,8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13%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IVA=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5.164,4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CONTRIBUTO IVA=</w:t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163.845,76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Res IVA=</w:t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158.681,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TOT CONTRIBUTO=</w:t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1.305.942,56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24 mesi dal 02/08/2004 al 02/08/20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Emanuele Micunco Confapi Puglia, Biancolillo Angelica Confapi, Di Turi Michele, Nicola Sciacovelli, Francesco Surico, Michele Divella, Gaetano Storelli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964"/>
              <w:gridCol w:w="855"/>
              <w:gridCol w:w="1000"/>
              <w:gridCol w:w="688"/>
              <w:gridCol w:w="819"/>
              <w:gridCol w:w="855"/>
              <w:gridCol w:w="855"/>
              <w:gridCol w:w="746"/>
            </w:tblGrid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.757,07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96,7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976,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53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3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4,4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2,9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78,7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67,3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08,5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2,9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53,8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43,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24,8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,8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63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4,4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6,6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62,6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80,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202,8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64,8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5,0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46,95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61,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67,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4,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4,3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58,17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36,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343,8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72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6,3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63,8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21,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40,4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,8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05,8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29,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63,6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1,0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2,1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87,0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58,3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25,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3,6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8,27%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5,55%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63%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8,71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59%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82%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,44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ssu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3047365</wp:posOffset>
                  </wp:positionV>
                  <wp:extent cx="5384800" cy="31807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30"/>
              <w:gridCol w:w="900"/>
              <w:gridCol w:w="720"/>
              <w:gridCol w:w="900"/>
              <w:gridCol w:w="720"/>
              <w:gridCol w:w="720"/>
              <w:gridCol w:w="900"/>
              <w:gridCol w:w="900"/>
              <w:gridCol w:w="720"/>
            </w:tblGrid>
            <w:tr>
              <w:trPr>
                <w:trHeight w:val="225" w:hRule="atLeast"/>
              </w:trPr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TOT GE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224.919,3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7.945,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237.505,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149.214,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5.164,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154.378,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57.892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96.486,6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  <w:lang w:val="en-GB"/>
                    </w:rPr>
                    <w:t>TOT SAL 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234.201,1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7.945,3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242.146,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152.230,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5.164,4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157.395,2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59.023,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98.372,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TOT SAL 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-4.640,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trike/>
                      <w:color w:val="80008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-4.640,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-3.016,5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-3.016,5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-1.131,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800080"/>
                      <w:sz w:val="16"/>
                      <w:szCs w:val="16"/>
                    </w:rPr>
                    <w:t>-1.885,37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esentati SAL relativi a solo 2 quadrimestri fino ad apr 2005. Mancano 2 rapporti di SAL: il 3 e 4 quadrimestre. Non si è in grado di comprendere lo stato di realizzazione del progetto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PdA sono stati tutti presentat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. Manca il Rapporto tecnico dell’attività 2 conclusa al 10 mese (come riportato in PdA 2). Sono stati presentati una quantità di “allegati” (non secondo lo standard) a giustificazione di attività svolt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S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mancanza di sal tecnici e dei rapporti tecnici di fine attività non consente di valutare lo stato di realizzazione del proget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</w:rPr>
              <w:t>L’avanzamento del progetto pari al 13% renderà difficile la conclusione della spesa entro i pochi mesi rimanenti al termine del progetto (ago 2006)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 rende necessaria una verifica per valutare l’effettiva realizzazbilità del progetto nei termini indicati nel progetto esecutivo, ovvero …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I presenti fanno sapere di aver consegnato anche il 3 rapporto di SAL che tuttavia non risulta ai nostri atti e sarà ritrasmesso. Il 4 rapporto di sal viene consegnato in data odier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aramond" w:hAnsi="Garamond"/>
                <w:sz w:val="22"/>
              </w:rPr>
              <w:t>L’attività 2 è stata riprogrammata e termina all 11 mese come riportato nel PDA ma terminerà effettivamente al 31.12.05 a causa di ritardi che sono indicati nel rapporto di Sal. il Rapporto Tecnico sarà quindi reso disponibile entro il 30.4.2006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I presenti dichiarano che sarà chiesta una proroga di 6 mesi sulla conclusione del progetto e confermano che l’avanzamento attuale delle attività è tale da non compromettere il raggiungimento degli obiettivi fissat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L’avanzamento progettuale alla data in termini di spesa è al’incirca pari a 700.000 euro che rappresenta il 40% del proget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3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13:00Z</dcterms:created>
  <dc:creator>.</dc:creator>
  <dc:description/>
  <cp:keywords/>
  <dc:language>en-US</dc:language>
  <cp:lastModifiedBy>Nicola</cp:lastModifiedBy>
  <cp:lastPrinted>2006-02-23T13:01:00Z</cp:lastPrinted>
  <dcterms:modified xsi:type="dcterms:W3CDTF">2006-02-27T12:20:00Z</dcterms:modified>
  <cp:revision>17</cp:revision>
  <dc:subject/>
  <dc:title>PROGRAMMA OPERATIVO REGIONALE 2000-2006</dc:title>
</cp:coreProperties>
</file>