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R E G I O N E   P U G L I A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GRAMMA OPERATIVO REGIONALE 2000-2006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Misura 6.2 azione C) - BAND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Imprese e Professioni”</w:t>
      </w:r>
    </w:p>
    <w:p>
      <w:pPr>
        <w:pStyle w:val="Heading6"/>
        <w:keepNext w:val="false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SCHEDA DI MONITORAGGIO PROGETTO</w:t>
      </w:r>
    </w:p>
    <w:p>
      <w:pPr>
        <w:pStyle w:val="Heading2"/>
        <w:keepNext w:val="false"/>
        <w:widowControl w:val="false"/>
        <w:jc w:val="left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820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CHEDA PROGETT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ett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8"/>
                <w:szCs w:val="28"/>
              </w:rPr>
              <w:t>Puglia in ret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ponen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NFESERCENTI PUGL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ne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</w:rPr>
              <w:t>CONFESERCENTI PUGLIA.</w:t>
            </w:r>
            <w:r>
              <w:rPr>
                <w:rFonts w:cs="Garamond" w:ascii="Garamond" w:hAnsi="Garamond"/>
                <w:szCs w:val="3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Cs w:val="22"/>
              </w:rPr>
              <w:t xml:space="preserve">Partner: </w:t>
            </w:r>
            <w:r>
              <w:rPr>
                <w:rFonts w:cs="Garamond" w:ascii="Garamond" w:hAnsi="Garamond"/>
              </w:rPr>
              <w:t>Eventi srl – MCM - Software Design srl - Web Design srl - C.C.I.A.A. di Bar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429250" cy="4902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a/avvio/fin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  <w:i/>
              </w:rPr>
              <w:t>30 mesi dal 01/09/2004 al 01/03/200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Presenti incontr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Michele Lastilla Confesercenti, Micunco Vito, Pero Intonti, Francesco Surico, Antonio Tarantini, Nicola Sciacovelli, Gaetano Storelli, Michele Divella</w:t>
            </w:r>
          </w:p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Attività previste e spese ammess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"/>
              <w:gridCol w:w="964"/>
              <w:gridCol w:w="855"/>
              <w:gridCol w:w="1000"/>
              <w:gridCol w:w="819"/>
              <w:gridCol w:w="855"/>
              <w:gridCol w:w="855"/>
              <w:gridCol w:w="746"/>
              <w:gridCol w:w="746"/>
            </w:tblGrid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14"/>
                      <w:szCs w:val="14"/>
                    </w:rPr>
                    <w:t>SPESA TOTALE AMMESSA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PERS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CONSUL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  <w:lang w:val="en-GB"/>
                    </w:rPr>
                    <w:t>SW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  <w:lang w:val="en-GB"/>
                    </w:rPr>
                    <w:t>NOL0 LEASIN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INFRAST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COSTI GEN 5%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PROMOZIONE 5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719.530,02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41.650,98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207.131,4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720,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5.433,16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2.000,0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5.774,85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106.819,6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144" w:hanging="0"/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6.477,69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5.760,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717,69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144" w:hanging="0"/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19.000,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12.514,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5.400,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1.086,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144" w:hanging="0"/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11.902,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10.462,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1.440,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144" w:hanging="0"/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23.582,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20.702,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2.880,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144" w:hanging="0"/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92.480,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70.880,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21.600,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144" w:hanging="0"/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42.440,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29.480,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12.960,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144" w:hanging="0"/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64.066,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48.766,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14.580,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144" w:hanging="0"/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16"/>
                      <w:szCs w:val="16"/>
                    </w:rPr>
                    <w:t>135.815,9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59.942,98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44.256,6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15.433,1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12.000,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4.183,1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144" w:hanging="0"/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16"/>
                      <w:szCs w:val="16"/>
                    </w:rPr>
                    <w:t>22.286,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1.800,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20.486,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144" w:hanging="0"/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138.262,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48.560,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87.480,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2.222,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144" w:hanging="0"/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13.000,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8.320,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3.600,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1.080,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144" w:hanging="0"/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43.398,8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26.264,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11.134,8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―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6.000,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iazion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Variazione richiesta ed approvata con un residuo di risorse da impegnare nel progett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onogramm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-5364480</wp:posOffset>
                  </wp:positionV>
                  <wp:extent cx="5260340" cy="548005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340" cy="548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TATO D’AVANZAMEN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anzamento spes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937125" cy="394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12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 tecnic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Garamond" w:hAnsi="Garamond"/>
              </w:rPr>
              <w:t>SAL: Manca la relazione di SAL del 4° quadrimestre con scadenza febb 2006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RT: sono stati redatti i rapporti tecnici delle attività 1 e 2, mancano gli stessi per le attività 3, 4 e 5 che si sono concluse a nov 05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da: ci sono i PdA relativi alle attività avviate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 xml:space="preserve">Rendicontazioni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S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No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PREVISIONI SULL’ANDAMENTO DEL PROGETTO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La documentazione presentata al momento è in linea con quella richiesta e necessaria. Con il prossimo quadrimestre in scadenza a febb 06 ci saranno i rapporti tecnici delle attività 3, 4 e 5 oltre al 4 sal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I presenti descrivono alcuni aspetti tecnici del progetto che risulta essere circa al 30% della spesa prevista e che è stata realizzata in circa 17 mesi. Si dovrà spendere il 70% della spesa prevista entro i prossimi 13 mesi.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 presenti fanno notare che la spesa esposta pari al 30% è quella ad ottobre 2005 e che ad oggi l’avanzamento è superiore al 30% e che sarà evidente con la presentazione del prossimo sal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La rimodulazione del progetto effettuata portando alcuni costi di consulenza a personale ha comportato una maggiore disponibilità di risorse rispetto a quelle già impegnate dalla regine Puglia per una somma pari a circa 100.000 euro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l proponente dichiara di voler presentare una nuova rimodulazione del progetto in modo da migliorarne l’efficienza utilizzando le somme che sono residuate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DATA: __________</w:t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E</w:t>
      </w:r>
    </w:p>
    <w:p>
      <w:pPr>
        <w:pStyle w:val="Normal"/>
        <w:widowControl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</w:r>
    </w:p>
    <w:sectPr>
      <w:footerReference w:type="default" r:id="rId5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80008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Garamond" w:hAnsi="Garamond" w:cs="Garamond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6">
    <w:name w:val="xl26"/>
    <w:basedOn w:val="Normal"/>
    <w:qFormat/>
    <w:pPr>
      <w:shd w:fill="FF99CC" w:val="clear"/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808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itrePar">
    <w:name w:val="TitrePar"/>
    <w:basedOn w:val="Normal"/>
    <w:qFormat/>
    <w:pPr>
      <w:tabs>
        <w:tab w:val="clear" w:pos="708"/>
        <w:tab w:val="left" w:pos="-418" w:leader="none"/>
        <w:tab w:val="left" w:pos="426" w:leader="none"/>
        <w:tab w:val="left" w:pos="1758" w:leader="none"/>
        <w:tab w:val="left" w:pos="3902" w:leader="none"/>
        <w:tab w:val="left" w:pos="4622" w:leader="none"/>
        <w:tab w:val="left" w:pos="5342" w:leader="none"/>
        <w:tab w:val="left" w:pos="6062" w:leader="none"/>
        <w:tab w:val="left" w:pos="6782" w:leader="none"/>
        <w:tab w:val="left" w:pos="7502" w:leader="none"/>
        <w:tab w:val="left" w:pos="9242" w:leader="none"/>
        <w:tab w:val="left" w:pos="11102" w:leader="none"/>
        <w:tab w:val="left" w:pos="11822" w:leader="none"/>
        <w:tab w:val="left" w:pos="12542" w:leader="none"/>
        <w:tab w:val="left" w:pos="13262" w:leader="none"/>
        <w:tab w:val="left" w:pos="13982" w:leader="none"/>
        <w:tab w:val="left" w:pos="14702" w:leader="none"/>
        <w:tab w:val="left" w:pos="15422" w:leader="none"/>
        <w:tab w:val="left" w:pos="16142" w:leader="none"/>
        <w:tab w:val="left" w:pos="16862" w:leader="none"/>
        <w:tab w:val="left" w:pos="17582" w:leader="none"/>
        <w:tab w:val="left" w:pos="18302" w:leader="none"/>
        <w:tab w:val="left" w:pos="19022" w:leader="none"/>
        <w:tab w:val="left" w:pos="19742" w:leader="none"/>
      </w:tabs>
      <w:suppressAutoHyphens w:val="true"/>
      <w:jc w:val="center"/>
    </w:pPr>
    <w:rPr>
      <w:b/>
      <w:color w:val="000000"/>
      <w:szCs w:val="20"/>
      <w:lang w:val="fr-FR"/>
    </w:rPr>
  </w:style>
  <w:style w:type="paragraph" w:styleId="Annex">
    <w:name w:val="Annex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smallCaps/>
      <w:color w:val="auto"/>
      <w:sz w:val="24"/>
      <w:szCs w:val="20"/>
      <w:u w:val="single"/>
      <w:lang w:val="en-GB" w:bidi="ar-SA" w:eastAsia="zh-CN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  <w:lang w:val="en-GB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szCs w:val="20"/>
      <w:lang w:val="en-US" w:eastAsia="en-US"/>
    </w:rPr>
  </w:style>
  <w:style w:type="paragraph" w:styleId="Xl24">
    <w:name w:val="xl24"/>
    <w:basedOn w:val="Normal"/>
    <w:qFormat/>
    <w:pPr>
      <w:spacing w:before="280" w:after="280"/>
    </w:pPr>
    <w:rPr>
      <w:rFonts w:ascii="Verdana" w:hAnsi="Verdana" w:eastAsia="Arial Unicode MS" w:cs="Verdana"/>
      <w:b/>
      <w:bCs/>
      <w:sz w:val="14"/>
      <w:szCs w:val="1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sz w:val="14"/>
      <w:szCs w:val="14"/>
    </w:rPr>
  </w:style>
  <w:style w:type="paragraph" w:styleId="Xl32">
    <w:name w:val="xl32"/>
    <w:basedOn w:val="Normal"/>
    <w:qFormat/>
    <w:pP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color w:val="FF0000"/>
      <w:sz w:val="14"/>
      <w:szCs w:val="14"/>
    </w:rPr>
  </w:style>
  <w:style w:type="paragraph" w:styleId="Elencoaz1">
    <w:name w:val="elenco az1"/>
    <w:basedOn w:val="Normal"/>
    <w:qFormat/>
    <w:pPr>
      <w:numPr>
        <w:ilvl w:val="0"/>
        <w:numId w:val="2"/>
      </w:numPr>
      <w:tabs>
        <w:tab w:val="clear" w:pos="708"/>
        <w:tab w:val="left" w:pos="624" w:leader="none"/>
        <w:tab w:val="left" w:pos="927" w:leader="none"/>
      </w:tabs>
      <w:spacing w:before="0" w:after="80"/>
      <w:ind w:left="927" w:hanging="624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e3">
    <w:name w:val="normale 3"/>
    <w:basedOn w:val="Rientrocorpodeltesto2"/>
    <w:qFormat/>
    <w:pPr>
      <w:tabs>
        <w:tab w:val="clear" w:pos="708"/>
        <w:tab w:val="left" w:pos="8460" w:leader="none"/>
      </w:tabs>
      <w:spacing w:lineRule="exact" w:line="240" w:before="80" w:after="80"/>
      <w:ind w:left="567" w:hanging="0"/>
      <w:jc w:val="both"/>
    </w:pPr>
    <w:rPr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2">
    <w:name w:val="xl52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color w:val="CCFFFF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12:00Z</dcterms:created>
  <dc:creator>.</dc:creator>
  <dc:description/>
  <cp:keywords/>
  <dc:language>en-US</dc:language>
  <cp:lastModifiedBy>Nicola</cp:lastModifiedBy>
  <cp:lastPrinted>2006-02-22T17:49:00Z</cp:lastPrinted>
  <dcterms:modified xsi:type="dcterms:W3CDTF">2006-02-27T13:12:00Z</dcterms:modified>
  <cp:revision>2</cp:revision>
  <dc:subject/>
  <dc:title>PROGRAMMA OPERATIVO REGIONALE 2000-2006</dc:title>
</cp:coreProperties>
</file>