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>
          <w:trHeight w:val="359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/>
              <w:t>Misura 6.2 C)  “Imprese e Professioni”</w:t>
            </w:r>
          </w:p>
        </w:tc>
      </w:tr>
      <w:tr>
        <w:trPr>
          <w:trHeight w:val="368" w:hRule="atLeast"/>
        </w:trPr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oggetto CONFESERCENT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odice 1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999"/>
        <w:gridCol w:w="424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e istruttor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08/0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Ventrel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08/0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Cs w:val="false"/>
                <w:szCs w:val="20"/>
                <w:lang w:val="en-US" w:eastAsia="en-US"/>
              </w:rPr>
            </w:pPr>
            <w:r>
              <w:rPr>
                <w:bCs w:val="false"/>
                <w:szCs w:val="20"/>
                <w:lang w:val="en-US" w:eastAsia="en-US"/>
              </w:rPr>
              <w:t>Sciacovelli-Ventrel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b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09/0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Cs w:val="false"/>
                <w:szCs w:val="20"/>
                <w:lang w:val="en-US" w:eastAsia="en-US"/>
              </w:rPr>
            </w:pPr>
            <w:r>
              <w:rPr>
                <w:bCs w:val="false"/>
                <w:szCs w:val="20"/>
                <w:lang w:val="en-US" w:eastAsia="en-US"/>
              </w:rPr>
              <w:t>Sciacovelli-Ventrel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 liquid</w:t>
            </w:r>
          </w:p>
        </w:tc>
      </w:tr>
    </w:tbl>
    <w:p>
      <w:pPr>
        <w:pStyle w:val="Normal"/>
        <w:tabs>
          <w:tab w:val="clear" w:pos="709"/>
          <w:tab w:val="right" w:pos="10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O DELLA DOCUMENTAZIONE ALLEGATA AI S.A.L.</w:t>
      </w:r>
    </w:p>
    <w:p>
      <w:pPr>
        <w:pStyle w:val="Normal"/>
        <w:tabs>
          <w:tab w:val="clear" w:pos="709"/>
          <w:tab w:val="right" w:pos="10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>
          <w:trHeight w:val="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1° S.A.L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iani di attuaz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 w:val="false"/>
                <w:b w:val="false"/>
                <w:szCs w:val="20"/>
                <w:lang w:val="en-US" w:eastAsia="en-US"/>
              </w:rPr>
            </w:pPr>
            <w:r>
              <w:rPr>
                <w:b w:val="false"/>
                <w:szCs w:val="20"/>
                <w:lang w:val="en-US" w:eastAsia="en-US"/>
              </w:rPr>
              <w:t>Sono stati presentati i P.d.A. relativi a otto attività (1,2,3,4,5,8,9,12). Nel frontespizio degli otto P.d.A. mancano le date previste.Tali date in ogni caso si possono ricavare dalla data di inizio e dai diagrammi di Gantt riportati. Aggiunti impegni personale e consulenze, anche se non previsti.Nel P.d.A. attività 4 non sono riportati i costi divisi per sotto-attività.Essi sono presenti nel progetto esecutivo.Non necessari. I. P.d.A. presentati sono O.K.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.A.L. quadrimestra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 w:val="false"/>
                <w:b w:val="false"/>
                <w:szCs w:val="20"/>
                <w:lang w:val="en-US" w:eastAsia="en-US"/>
              </w:rPr>
            </w:pPr>
            <w:r>
              <w:rPr>
                <w:b w:val="false"/>
                <w:szCs w:val="20"/>
                <w:lang w:val="en-US" w:eastAsia="en-US"/>
              </w:rPr>
              <w:t>Sono stati presentati due S.A.L. separati per i periodi 1/9/04-31/12/04 e 1/1/05-30/4/05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Relazione S.A.L. 1° Quadrimestre</w:t>
            </w:r>
            <w:r>
              <w:rPr>
                <w:sz w:val="22"/>
                <w:szCs w:val="22"/>
              </w:rPr>
              <w:t xml:space="preserve">: Nell’Attività 1 alcuni soggetti esecutori non sono indicati nel P.d.A. relativo alla voce costi. Tutte le attività sono secondo le previsioni e corrispondenti e non sono riportati i Gantt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i sono alcune incongruenze fra le schede B e C. Nelle schede B Software Design è indicato come esecutore nelle schede 1,3,4,5,8 mentre nella scheda C relativa sono descritte solo le azioni svolte nelle attività 1 e 5. </w:t>
            </w:r>
            <w:r>
              <w:rPr>
                <w:b/>
                <w:bCs/>
                <w:sz w:val="22"/>
                <w:szCs w:val="22"/>
              </w:rPr>
              <w:t>DA RIFARE e FIRMARE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Relazione S.A.L. 2° Quadrimestre</w:t>
            </w:r>
            <w:r>
              <w:rPr>
                <w:sz w:val="22"/>
                <w:szCs w:val="22"/>
              </w:rPr>
              <w:t xml:space="preserve">: Nel quadrimestre di riferimento si sono concluse le attività 1 e 2. Nell’Attività 1 alcuni soggetti esecutori non sono indicati nel P.d.A. relativo alla voce costi. Tutte le attività sono secondo le previsioni e corrispondenti e non sono riportati i Gant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 sono alcune incongruenze fra le schede B e C. Nelle schede B Confesercenti è indicato come esecutore nelle schede 8 e 12 mentre nella scheda C relativa sono descritte solo le azioni svolte nelle attività 8; Software Design è indicato come esecutore nelle schede 1,3,4,5,8 mentre nella scheda C relativa sono descritte solo le azioni svolte nelle attività 3,4,5 e 8; Web Design è indicato come esecutore nelle schede 1,3,4 mentre nella scheda C relativa sono descritte solo le azioni svolte nelle attività 3,4 e 8. </w:t>
            </w:r>
            <w:r>
              <w:rPr>
                <w:b/>
                <w:bCs/>
                <w:sz w:val="22"/>
                <w:szCs w:val="22"/>
              </w:rPr>
              <w:t>DA RIFARE e FIRMARE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Rapporto tecnico (se previsto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37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bCs w:val="false"/>
              </w:rPr>
              <w:t xml:space="preserve">I rapporti tecnici delle Attività 1 e 2 presentati non sono esaustivi dell’attività svolta e rinviano a documenti in corso di preparazione. Le attività sono terminate: Att 1 31/01/05 e Att. 2 il 31/03/05. </w:t>
            </w:r>
            <w:r>
              <w:rPr/>
              <w:t>I relativi rapporti tecnici devono subito essere presentati</w:t>
            </w:r>
            <w:r>
              <w:rPr>
                <w:b w:val="false"/>
                <w:bCs w:val="false"/>
              </w:rPr>
              <w:t>.</w:t>
            </w:r>
          </w:p>
        </w:tc>
      </w:tr>
      <w:tr>
        <w:trPr>
          <w:trHeight w:val="28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azione economico - amministrativa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0 Richiesta di erogaz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bCs w:val="false"/>
                <w:lang w:val="en-US" w:eastAsia="en-US"/>
              </w:rPr>
              <w:t>Presentata ( richiesti 69.386,86 €) OK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 Copia della richiesta di offerta/bando</w:t>
              <w:tab/>
              <w:t>Copia della richiesta di offerta/bando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di istruttoria economica</w:t>
            </w:r>
          </w:p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2 Copia verbale di assegnazione incarico o fornitura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.3 Copia dell’ordine di incarico o fornitura</w:t>
              <w:tab/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4 Fatture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/>
            </w:pPr>
            <w:r>
              <w:rPr>
                <w:sz w:val="22"/>
                <w:szCs w:val="22"/>
              </w:rPr>
              <w:t>D.5 Liberatorie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6 Dimostrazione delle spese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Dichiarazione come da Band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Presentata (Dichiarati 71.053,53) OK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Certificato INPS numero dipendenti  (tutti i partner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.K.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 Certificato di Vigenza con antimafia (tutti i partner)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sercenti 22/12/04 – Eventi s.r.l. 2/11/04 – M.C.M. 2/11/04 – Software Design s.r.l. 5/11/04 – WEB Design 9/11/04  </w:t>
            </w:r>
            <w:r>
              <w:rPr>
                <w:b/>
                <w:sz w:val="22"/>
                <w:szCs w:val="22"/>
              </w:rPr>
              <w:t>Da aggiornare</w:t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ilancio di esercizio (tutti i partner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Presentati Bilanci 2003</w:t>
            </w:r>
          </w:p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/>
            </w:pPr>
            <w:r>
              <w:rPr/>
              <w:t>Mancano bilanci 2004 di tutti i partner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cumentazione aggiuntiva per la II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 erogazione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3 Disponibilità degli immobi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ca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4 perizia giurata regolarità urbanistica degli immobili preesistent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ca</w:t>
            </w:r>
          </w:p>
        </w:tc>
      </w:tr>
      <w:tr>
        <w:trPr>
          <w:trHeight w:val="11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A DOCUMENTAZ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tori MIR</w:t>
            </w:r>
          </w:p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nco degli associati in forma elettronica: Presentato numero associati per provincia e per settore merciologico</w:t>
            </w:r>
          </w:p>
        </w:tc>
      </w:tr>
      <w:tr>
        <w:trPr>
          <w:trHeight w:val="11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237" w:leader="none"/>
      </w:tabs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237" w:leader="none"/>
      </w:tabs>
      <w:overflowPunct w:val="true"/>
      <w:autoSpaceDE w:val="true"/>
      <w:textAlignment w:val="auto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5" w:leader="dot"/>
      </w:tabs>
    </w:pPr>
    <w:rPr>
      <w:b/>
      <w:i/>
      <w:lang w:val="en-US" w:eastAsia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both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jc w:val="both"/>
      <w:textAlignment w:val="auto"/>
    </w:pPr>
    <w:rPr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right" w:pos="10237" w:leader="none"/>
      </w:tabs>
      <w:jc w:val="both"/>
    </w:pPr>
    <w:rPr>
      <w:bCs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34:00Z</dcterms:created>
  <dc:creator>Sciacovelli</dc:creator>
  <dc:description/>
  <dc:language>en-US</dc:language>
  <cp:lastModifiedBy>sciacovelli</cp:lastModifiedBy>
  <cp:lastPrinted>2005-09-28T11:56:00Z</cp:lastPrinted>
  <dcterms:modified xsi:type="dcterms:W3CDTF">2005-09-28T10:49:00Z</dcterms:modified>
  <cp:revision>14</cp:revision>
  <dc:subject/>
  <dc:title>ALLEGATO 2</dc:title>
</cp:coreProperties>
</file>