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Heading2"/>
        <w:keepNext w:val="false"/>
        <w:widowControl w:val="false"/>
        <w:jc w:val="left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b/>
                <w:bCs/>
                <w:color w:val="FF6600"/>
                <w:sz w:val="28"/>
                <w:szCs w:val="28"/>
                <w:lang w:val="en-GB"/>
              </w:rPr>
              <w:t>A.O.L. (ASSOPIM ON LINE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Associazione Piccole e Medie Imprese della Murg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bCs/>
              </w:rPr>
              <w:t>ASSOPIM (Associazione Piccole e Medie Imprese della Murgia). Consorzio Pro Ap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05.344,00 contrb: 132.026,25 + contrb. Iva di 20.645,7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>24 mesi dal 02/11/2004  al  02/11/200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Mangiatori Michele consulente, Martimucci Lucia Assopii, Paola Marttucci consulente, Nicola Sciacovelli, Francesco Surico, Antonio Tarantini.</w:t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previste e spese ammess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3569335</wp:posOffset>
                  </wp:positionV>
                  <wp:extent cx="5363845" cy="35928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845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ntervenuta nella modifica del partenariato prima della costituzione dell’AT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502910" cy="273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91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ta richiesta di erogazione per spese sino ad apr 2005 di 2.576 euro di personale, non liquidate. A distanza di quasi un anno non sono stati richiesti altri contributi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AL: presentato I e II sal si 2005. Il rapporto di sal II è perfettamente uguale al rapporto di sal I, tranne per la tabella delle spese che porta le stesse da 2535euro a 15572euro senza descrivere attività diverse tra i due sal. Si riferisce solo del WP1 che dovrebbe essere terminato ad ott 2005 con i ritardi indicati nel PdA. Mancano i sal 3 e 4 e non è dato di sapere lo stato delle attività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dA: presente solo quello di WP1 mancano tutti gli altri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T: Mancano RT delle attività 1,2,3,4,5,6,7,8,9 e 1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to un rendiconto per un contributo di 1.288 euro che non è stato liquidato. Unica liquidazione è la anticipazione di euro 45.801 a fronte di fideiussion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 le gravi inadempienze sui tempi di progressione del progetto si propone la revoca immediata dei contributi assegnati in via provvisoria e l’avvio della procedura di recupero con l’escussione della polizza fideiussoria.</w:t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 presenti informano che ci sono stati dei problemi all’avvio del progetto e oggi dispongono di un nuovo cronoprogramma che ci presenteranno a breve. Presenteranno anche il SAL tecnico del 3 quadrimestr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ichiarano inoltre che oggi la spesa raggiungerebbe il livello del 27% del totale del progetto pari ad euro 72.000 circa, a marzo 2006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n merito alla fattibilità del programma nelle date stabilite, i presenti fanno sapere che chiederanno una proroga di 6 mesi motivando i ritardi che si sono avuti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ichiarano di aver effettuato una assegnazione dei lavori ad una società che a breve inizierà le attività che procederanno a ritmo sostenuto garantendo gli obiettivi del progetto. Il Responsabile di Misura richiede copia della procedura di assegnazione dell’incarico a questa società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llo stato attuale non si hanno elementi per valutare lo stato d’avanzamento del progetto e i presenti richiedono un aggiornamento dell’incontro successivamente alla trasmissione della documentazione oggi incompleta, da prevedere entro il 15/3/06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4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30:00Z</dcterms:created>
  <dc:creator>.</dc:creator>
  <dc:description/>
  <dc:language>en-US</dc:language>
  <cp:lastModifiedBy>sciacovelli</cp:lastModifiedBy>
  <cp:lastPrinted>2006-02-22T17:49:00Z</cp:lastPrinted>
  <dcterms:modified xsi:type="dcterms:W3CDTF">2006-02-28T09:30:00Z</dcterms:modified>
  <cp:revision>2</cp:revision>
  <dc:subject/>
  <dc:title>PROGRAMMA OPERATIVO REGIONALE 2000-2006</dc:title>
</cp:coreProperties>
</file>