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 xml:space="preserve">P.ER.SE.O.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RAP - CONFARTIGIANA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TIGIANFORM. Unione Provinciale Sindacati Artigiani – U.P.S.A. Bari. C.O.N.A.R.T.. C.O.A.S. Bari. Cooperativa Artigiana di Garanzia di Bari a r.l.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</w:rPr>
              <w:t>ARTIGIANFIDI Cooperativa a r.l.. Unione Sindacale Provinciale Artigiani Salentini - U.S.P.A.S. Lecce. Consorzio Ambiente e Sicurezza – CO.A.S. Lecce. Unione Provinciale Artigiani di Capitanata – U.P.A.C. Foggia. Consorzio Ambiente e Sicurezza – CO.A.S. Foggia. Unione Provinciale Artigiani Piccole Imprese Brindisine - U.P.A.P.I.B. Brindisi. Consorzio Innovativo di Promozione delle Imprese e degli Artigiani – C.I.Pr.I.A. Brindisi. Associazione Artigiani della Provincia di Taranto – Confartigianato di Taranto. Consorzio Ambiente e Sicurezza – CO.A.S. Taranto. Università degli Studi di Lecc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50608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36 mesi dal 10/11/2003 al 10/11/200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avide Pellegrino URAP, Eugenio Leone Consulente, Giancarlo Negro consulente, Giuseppe Caldarazzo consulente, Adriano Candido, Antonio Tarantini, Francesco Surico, Nicola Sciacovelli, Michele Divella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964"/>
              <w:gridCol w:w="855"/>
              <w:gridCol w:w="1000"/>
              <w:gridCol w:w="819"/>
              <w:gridCol w:w="855"/>
              <w:gridCol w:w="855"/>
              <w:gridCol w:w="746"/>
              <w:gridCol w:w="746"/>
            </w:tblGrid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.538,9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02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28,2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42,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26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06,7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92,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76,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0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94,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0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06,7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6,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1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5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1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5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1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0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8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1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5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1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5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5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2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0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2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72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7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1,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2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4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2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1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64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46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,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31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33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2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8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8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04,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8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1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31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5,49%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0,58%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8,16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,04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,49%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43%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99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essun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/>
              <w:drawing>
                <wp:inline distT="0" distB="0" distL="0" distR="0">
                  <wp:extent cx="4501515" cy="798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798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933315" cy="315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5" r="-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3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Garamond" w:hAnsi="Garamond"/>
              </w:rPr>
              <w:t>SAL: Mancano le relazioni del 5° e 6° quadrimestre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T: Sono stati redatti i rapporti tecnici delle attività 1 e 2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Garamond" w:hAnsi="Garamond"/>
              </w:rPr>
              <w:t xml:space="preserve">PDA: Sono stati prodotti i pda delle attivita’ 0, 1, 2, 3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AL di 4 quadrimestr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 presenti dichiarano che hanno pronti i rapporti di sal relativi al 5 e 6 quadrimestre che ci faranno pervenire a brev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Garamond" w:hAnsi="Garamond"/>
              </w:rPr>
              <w:t>I presenti descrivono le attività di progetto che al momento attuale sono al 53% e assicurano di riuscire a terminare le attività entro i termini indicati e nel caso si rendesse necessario i proponenti richiederanno una proroga sul termin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’avanzamento della spesa dovrebbe essere arrivata a circa 2,4 Me rispetto ai 2,1 Me gia rendicontata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5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45:00Z</dcterms:created>
  <dc:creator>.</dc:creator>
  <dc:description/>
  <cp:keywords/>
  <dc:language>en-US</dc:language>
  <cp:lastModifiedBy>Nicola</cp:lastModifiedBy>
  <cp:lastPrinted>2006-02-22T17:49:00Z</cp:lastPrinted>
  <dcterms:modified xsi:type="dcterms:W3CDTF">2006-02-28T10:20:00Z</dcterms:modified>
  <cp:revision>8</cp:revision>
  <dc:subject/>
  <dc:title>PROGRAMMA OPERATIVO REGIONALE 2000-2006</dc:title>
</cp:coreProperties>
</file>