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 w:val="28"/>
                <w:szCs w:val="28"/>
                <w:lang w:val="en-GB"/>
              </w:rPr>
              <w:t>E-COOP COOPERATIVE E SERVIZI ON LI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Cs w:val="28"/>
              </w:rPr>
            </w:pPr>
            <w:r>
              <w:rPr>
                <w:rFonts w:cs="Garamond" w:ascii="Garamond" w:hAnsi="Garamond"/>
                <w:iCs/>
                <w:szCs w:val="28"/>
              </w:rPr>
              <w:t>Federazione Regionale della Unione Nazionale Cooperative Italia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Federazione Regionale UNCI Puglia, COOPERFORM PUGLIA (già FIDET COOP Puglia)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440055</wp:posOffset>
                  </wp:positionV>
                  <wp:extent cx="5424805" cy="556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36 mesi dal 19/12/2003 al 19/12/20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Longo Dario Unci Vicepresidente, Davide Pellegrino UNCI dirigente, Eugenio Leone consulente, Nicola Sciacovelli, Francesco Surico, Antonio Tarantini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previste e spese ammes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-3583305</wp:posOffset>
                  </wp:positionV>
                  <wp:extent cx="5532755" cy="35794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3484880</wp:posOffset>
                  </wp:positionV>
                  <wp:extent cx="5532120" cy="34867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666115</wp:posOffset>
                  </wp:positionV>
                  <wp:extent cx="4969510" cy="5448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9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Dall’analisi della documentazione tecnica allegata agli stati d’avanzamento del progetto si evincono le seguenti considerazioni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i PdA sono estremamente sintetici rispetto al PE. Le aste dei tempi sono state notevolmente dilatate per l’avvio del progetto fissato al 19/12/2003. Per cui il WP1 da durare qualche mese ora dura circa 14 mesi e si sovrappone temporalmente al WP2. però è necessario capire come sia possibile avviare la realizzzazione del portale (WP2) senza aver terminato la fase dei requisiti (WP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2. L’ultimo rapporto di sal risale al marzo 2005 quando ancora non era terminato (secondo i pda presentati con tempi dilatati) il WP1. Tuttavia il WP1 è terminato il 20/04/2005 ed antro maggio 2005 avremmo dovuto disporre del RT che invece manca nella documentazione. Inoltre in questo unico sal di 4 quadrimestri nulla si dice sul WP3 che intanto dovrebbe essere stato avviato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Lo stesso dicasi per il WP2 che avrebbe dovuto terminare al 17° mese e cioè a maggio 2005 e quindi il RT andava consegnato entro il giugno 2005. Cosa che non si è verificata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Mancano i rapporti di SAL del 5 e 6 quadrimestre e pertanto, prima di avviare procedure cautelative, si deve provvedere ad una ispezione tecnico-aministrativa.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5. Al fine di consentire la prosecuzione del progetto e non porre difficoltà temporali, è stata erogata la I quota (I sal dic/04-apr/05), ma le successive quote dovranno essere subordinate agli esiti della ispezione e al perfezionamento della documentazione di progett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 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tempi sono ormai prossimi alla conclusione del progetto (19/12/2006). In ques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breve periodo di tempo il beneficiario avrà da spendere circa 400.000 € in pochi mesi, avendo invece speso solo 411.00€ in oltre due anni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a luce delle osservazioni sopra espos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1) si ritiene utile effettuare una verifica in loco sullo stato d’avanzamento del progetto, che sarà effettuata nel mese di febbraio 2006 da personale tecnico e amministrativo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si richiede con estrema urgenza il completamento della documentazione presentata, secondo le indicazioni sopra esposte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si ritiene di non poter procedere alle successive erogazioni del contributo spettante sino alla verifica puntuale dello stato d’avanzamento del progetto e della relativa spesa, e fino al perfezionamento della documentazione tecnica non ancora prodotta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sig. Leone in merito alla sinteticità dei PdA e alla sovrapposizione del WP1 e WP2 dichiara: i PdA andranno ripresentati con il necessario dettaglio. L’analisi dei requisiti è stata prolungata per permettere l’affiancamento dei consulenti a coloro che sviluppavano la parte tecnic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Rapporto tecnico del WP1 e WP2 sono oggi stati predisposti e saranno consegnati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sal del 5 e 6 quadrimentre sono pronti e saranno trasmessi a breve. La rendicontazione prevede un aumento della spesa pari a circa il 60% partendo dal 31% attuale con un incremento di circa 190.000 eur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e informazioni acquisite e la documentazione che sarà presentata permetteranno di effettuare una verifica più puntuale dello stato d’avanzamento del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6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0:00Z</dcterms:created>
  <dc:creator>.</dc:creator>
  <dc:description/>
  <cp:keywords/>
  <dc:language>en-US</dc:language>
  <cp:lastModifiedBy>Nicola</cp:lastModifiedBy>
  <cp:lastPrinted>2006-02-22T17:49:00Z</cp:lastPrinted>
  <dcterms:modified xsi:type="dcterms:W3CDTF">2006-02-28T11:15:00Z</dcterms:modified>
  <cp:revision>8</cp:revision>
  <dc:subject/>
  <dc:title>PROGRAMMA OPERATIVO REGIONALE 2000-2006</dc:title>
</cp:coreProperties>
</file>