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GB"/>
              </w:rPr>
              <w:t>ARCH ON-LINE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Associazione Architetti, Pianificatori,Paesaggisti e Conservatori di Puglia(A.A.P.P.C. Puglia)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Getronics Solutions Italia Spa - Universus-Csei, Consorzio Universitario per la formazione e l’innovazione.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508625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6 mesi dal 01/06/2004 al 01/06/2007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Margiotta Lorenzo consigliere ordine Arch. Bari, Francesco Surico, Nicola Sciacovelli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74,47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140,47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9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4,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6,9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8,97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0,94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94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5,06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06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0,88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8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47,71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7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3,85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85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8,98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98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04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9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104,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6,05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5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4,98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26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88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05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7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1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20360" cy="277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9665" cy="384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6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Manca la relazione del 5° quadrimestre (quindi siamo a T20)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Da produrre alla conclusione dell’obbiettivo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DA: Sono stati prodotti i pda delle attivita’ OR1, OR2, OR3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AL di 3 quadrimestri e 1 SAL del 4° quadrimest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’avanzamento al 15% della spesa si sono avuti dei ritardi sull’avvio del progetto che comunque non destano preoccupazioni essendo ora il progetto in fase di pieno svilupp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SAL tecnico del 5 quadrimestre sarà presentato a brev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 merito alla suddivisione del progetto in obiettivi realizzativi e attività, si suggerisce di considerare le 9 attività indicate come autoconsistenti pacchi di lavoro da rendicontare tecnicamente al termine delle stesse singolarmente. Tutto questo con preciso riferimento ai Rapporti Tecnici di fine attività e non ai PdA che sono già stati presentati per ciascuno dei tre obiettivi realizzativ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’avanzamento del progetto è pari al 15% a ott 2005 ed è previsto un avanzamento della spesa con il nuovo sal di febb 2006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 momento si prevede di riuscire a concludere il progetto entro i termini fissat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7:00Z</dcterms:created>
  <dc:creator>.</dc:creator>
  <dc:description/>
  <dc:language>en-US</dc:language>
  <cp:lastModifiedBy>sciacovelli</cp:lastModifiedBy>
  <cp:lastPrinted>2006-02-28T13:25:00Z</cp:lastPrinted>
  <dcterms:modified xsi:type="dcterms:W3CDTF">2006-02-28T12:31:00Z</dcterms:modified>
  <cp:revision>8</cp:revision>
  <dc:subject/>
  <dc:title>PROGRAMMA OPERATIVO REGIONALE 2000-2006</dc:title>
</cp:coreProperties>
</file>