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677"/>
      </w:tblGrid>
      <w:tr>
        <w:trPr>
          <w:trHeight w:val="113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  <w:t>FARMACISTI NETWORK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</w:rPr>
              <w:t>Ordine dei Farmacisti di Bari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Ordine provinciale dei Farmacisti di Brindisi - Ordine provinciale dei Farmacisti di Lecce - Ordine provinciale dei Farmacisti di Taranto - Ordine provinciale dei Farmacisti di Foggia - GRIFO MULTIMEDIA srl - MEDITERRANEA Associazione per lo sviluppo locale - MEDEA S.r.l.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42036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18 mesi dal 24/01/2005 al 24/07/2006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ntonio Ulloa Grifo, Francesca Viticci, Nicola Sciacovelli, Antonio Tarantini, Michele Divella, Pasquale Consiglio Farmacisti, Francesco Surico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948"/>
              <w:gridCol w:w="841"/>
              <w:gridCol w:w="984"/>
              <w:gridCol w:w="807"/>
              <w:gridCol w:w="807"/>
              <w:gridCol w:w="841"/>
              <w:gridCol w:w="841"/>
              <w:gridCol w:w="734"/>
              <w:gridCol w:w="734"/>
            </w:tblGrid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LICENZE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33,6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86,4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92,9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2,7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6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2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3,6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65,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6,6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4,8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7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77,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09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7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,6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13,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9,2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3,6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,7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,5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42,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2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2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8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73,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2,6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,9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46,8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1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3,6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,2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15,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6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8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1,5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20"/>
                      <w:szCs w:val="20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/>
              <w:t>E’ stata concessa una proroga di 6 mesi.</w:t>
            </w:r>
          </w:p>
        </w:tc>
      </w:tr>
      <w:tr>
        <w:trPr>
          <w:trHeight w:val="38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418455" cy="222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939665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6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SAL: Manca la relazione sal del 3° quadrimestre.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RT:Consegnato solo per l’attività (1), manca l’RT dell’attività (5). Le altre non sono ancora concluse. Riformulare il cronoprogramma complessivo con riferimento alla proroga a 18 mesi.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PDA: Sono stati prodotti i pda di tutte le attivita’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SAL quadrimestral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  <w:t>La relazione di Sal del 3 quadrimestre è pronta e sarà trasmessa a brev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  <w:t>Il progetto attualmente al 32% ha un avanzamento pari a euro 160.000 a gennaio 2006 portandolo al 54%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  <w:t>Con la proroga è stato portato il termine dell’attività 5 al 18 mese e quindi il RT sarà fornito al termine delle attività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5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56:00Z</dcterms:created>
  <dc:creator>.</dc:creator>
  <dc:description/>
  <cp:keywords/>
  <dc:language>en-US</dc:language>
  <cp:lastModifiedBy>Nicola</cp:lastModifiedBy>
  <cp:lastPrinted>2006-02-22T17:49:00Z</cp:lastPrinted>
  <dcterms:modified xsi:type="dcterms:W3CDTF">2006-03-01T08:56:00Z</dcterms:modified>
  <cp:revision>2</cp:revision>
  <dc:subject/>
  <dc:title>PROGRAMMA OPERATIVO REGIONALE 2000-2006</dc:title>
</cp:coreProperties>
</file>