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COSTELLAZIONE APU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2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6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 w:val="false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6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 w:val="false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 w:val="false"/>
                <w:sz w:val="22"/>
                <w:szCs w:val="20"/>
                <w:lang w:val="en-US" w:eastAsia="en-US"/>
              </w:rPr>
            </w:pPr>
            <w:r>
              <w:rPr>
                <w:b/>
                <w:bCs w:val="false"/>
                <w:sz w:val="22"/>
                <w:szCs w:val="20"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3"/>
      </w:tblGrid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 S.A.L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no partite tre attività di cui sono stati forniti i relativi PdA. OK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 quadrimestra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A.</w:t>
            </w:r>
          </w:p>
        </w:tc>
      </w:tr>
      <w:tr>
        <w:trPr>
          <w:trHeight w:val="217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Rapporto tecnico economic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ind w:left="126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</w:t>
              <w:tab/>
              <w:t>Richiesta di erog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il 20-6-05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1</w:t>
              <w:tab/>
              <w:t>Copia della richiesta di offerta/band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parte economic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parte economic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parte economic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parte economic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parte economic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10237" w:leader="none"/>
              </w:tabs>
              <w:spacing w:before="80" w:after="0"/>
              <w:ind w:left="1260" w:hanging="1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parte economica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nuovi 3 certificati di vigenza con nulla osta antimafia (scaduti). OK il 20-6-05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ilanci 2004 dei tre partner. OK il 20-6-05</w:t>
            </w:r>
          </w:p>
        </w:tc>
      </w:tr>
      <w:tr>
        <w:trPr>
          <w:trHeight w:val="23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ne aggiuntivi per la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ò essere presentato in seguit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ò essere presentato in seguit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5  Impegno al cofinanziament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             </w:t>
            </w: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A</w:t>
            </w:r>
          </w:p>
        </w:tc>
      </w:tr>
      <w:tr>
        <w:trPr>
          <w:trHeight w:val="11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 DOCUMENTAZIO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icatori MIR: OK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nco degli associati in forma elettronica: OK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237" w:leader="none"/>
      </w:tabs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10237" w:leader="none"/>
      </w:tabs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9:00Z</dcterms:created>
  <dc:creator>Sciacovelli</dc:creator>
  <dc:description/>
  <dc:language>en-US</dc:language>
  <cp:lastModifiedBy>sciacovelli</cp:lastModifiedBy>
  <cp:lastPrinted>2005-06-13T13:39:00Z</cp:lastPrinted>
  <dcterms:modified xsi:type="dcterms:W3CDTF">2005-06-21T07:21:00Z</dcterms:modified>
  <cp:revision>8</cp:revision>
  <dc:subject/>
  <dc:title>ALLEGATO 2</dc:title>
</cp:coreProperties>
</file>