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Heading2"/>
        <w:keepNext w:val="false"/>
        <w:widowControl w:val="false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8677"/>
      </w:tblGrid>
      <w:tr>
        <w:trPr>
          <w:trHeight w:val="113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@sso_net – La comunità virtuale delle piccole e medie imprese e degli artigiani pugliesi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Federazione Regionale della CNA della Puglia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</w:rPr>
              <w:t>Università di Bari – Università di Lecce – Ksolutions S.p.A.– CNA Interpreta S.r.l. – CNA Ambiente &amp; Qualità Brindisi srl – CNA Associazione provinciale Brindisi – CO.FI.DI. Srl Soc. Coop. ar.l. – CNA Associazione provinciale Bari – CNA Associazione provinciale Foggia – C.S.A.D. Consorzio Servizi Artigianato Dauno Soc. Coop. a r.l. – CNA Associazione provinciale Lecce – Cooperativa di Garanzia Unità Artigiana Salentina.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41782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8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36 mesi dal 01/09/2004 al 01/09/2007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Antonio Tarantini, Francesco Surico, Michele Divella, Nicola Sciacovelli, Pasquale Ribezzo, Samanta Dicomite, Pasquale Martino, Gerardo Trotta 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"/>
              <w:gridCol w:w="948"/>
              <w:gridCol w:w="841"/>
              <w:gridCol w:w="984"/>
              <w:gridCol w:w="807"/>
              <w:gridCol w:w="807"/>
              <w:gridCol w:w="841"/>
              <w:gridCol w:w="841"/>
              <w:gridCol w:w="734"/>
              <w:gridCol w:w="734"/>
            </w:tblGrid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  <w:t>SPESA TOTALE AMMESS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ERS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NSUL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LICENZE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SW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NOL0 LEASIN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INFRAST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STI GEN 5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ROMOZIONE 5%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.842,0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.688,63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24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23,38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43,1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82,95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249,7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27,84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1,89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95,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66,37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9,319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990,5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82,92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94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23,38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43,1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7,17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793,0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725,26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7,763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562,9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16,1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6,808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00"/>
                      <w:sz w:val="16"/>
                      <w:szCs w:val="16"/>
                    </w:rPr>
                    <w:t>555,1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08,68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6,43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80,3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61,77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8,589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314,5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99,6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4,98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9,98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,08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8,43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8,42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,33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,76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essuna</w:t>
            </w:r>
          </w:p>
        </w:tc>
      </w:tr>
      <w:tr>
        <w:trPr>
          <w:trHeight w:val="44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415280" cy="482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939030" cy="53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903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AL: Manca la Relazione Sal del 4° quadrimestre (al 31/12/2005)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RT: Manca il Rapporto Tecnico sull’attività PL1 terminata il 31/01/2005.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L2 Ok con allegati. Manca il recente RT del PL3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DA: Non sono stati prodotti i pda delle attivita’ PL3 (che dovrebbe essere in chiusura) e PL4 che risulta attività in corso (dovevano partire a marzo 2005). E’ presente il PdA del PL8 gestione del progetto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SAL di  quadrimestral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 relazione di 4 sal al 31-1-06 sarà consegnata a brev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 Rapporto tecnico dell’attività PL1 già terminata sarà trasmesso con la prossima rendicontazione a brev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 Rapporto Tecnico dell’attività PL3 (terminata a nov 2005) sarà reso disponibile a brev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 PdA delle attività PL3 e PL4 saranno consegnati nel più breve termine possibi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Garamond" w:hAnsi="Garamond"/>
              </w:rPr>
              <w:t>IL progetto è attualmente al 18% della spesa prevista e con il prossimo sal si prevede una aumento della spesa di circa 300.000 euro con un raggiungimento della percentuale di circa il 25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Garamond" w:hAnsi="Garamond"/>
              </w:rPr>
              <w:t>Il 75% della spesa e delle relative attività pari a 2.852 euro saranno impegnate nei restanti 18 mesi circa e i presenti garantiscono la possibilità di concludere le attività entro i termini stabiliti, salvo la possibilità di richiedere una eventuale proroga qualora se ne dovesse verificare la necessità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i pone l’urgenza di una probabile ridistribuzione dei costi, in precedenza associati al CNA Interpreta, tra i diversi partner, e per questo saranno rimodulate la spesa e le attività di progetto richiedendo alla Regione l’approvazione della variazione del P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5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02:00Z</dcterms:created>
  <dc:creator>.</dc:creator>
  <dc:description/>
  <cp:keywords/>
  <dc:language>en-US</dc:language>
  <cp:lastModifiedBy>Nicola</cp:lastModifiedBy>
  <cp:lastPrinted>2006-02-22T17:49:00Z</cp:lastPrinted>
  <dcterms:modified xsi:type="dcterms:W3CDTF">2006-03-01T11:02:00Z</dcterms:modified>
  <cp:revision>2</cp:revision>
  <dc:subject/>
  <dc:title>PROGRAMMA OPERATIVO REGIONALE 2000-2006</dc:title>
</cp:coreProperties>
</file>