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>
          <w:trHeight w:val="35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/>
              <w:t>Misura 6.2 C)  “Imprese e Professioni”</w:t>
            </w:r>
          </w:p>
        </w:tc>
      </w:tr>
      <w:tr>
        <w:trPr>
          <w:trHeight w:val="368" w:hRule="atLeast"/>
        </w:trPr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oggetto CNA PUGLI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odice 2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999"/>
        <w:gridCol w:w="424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e istrutto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6-0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Sciacovelli-Ventrel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-09-0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Cs w:val="false"/>
                <w:szCs w:val="20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Sciacovelli-Ventrel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-10-0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Cs w:val="false"/>
                <w:szCs w:val="20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Sciacovelli-Ventrel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/>
                <w:b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O DELLA DOCUMENTAZIONE ALLEGATA AI S.A.L.</w:t>
      </w:r>
    </w:p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>
          <w:trHeight w:val="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1° S.A.L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iani di attu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 di proget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niversità degli studi di Ba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niversità degli studi di Lec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Ksolutions sp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NA Ambiente e qualità .Brindisi (struttura CN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NA Brindisi (struttura CN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.FI.DI. (struttura CN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NA Bari (struttura CN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NA Foggia (struttura CN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.S.A.D. (struttura CN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NA Lecce (struttura CN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nità artigiana salentina scrl (struttura CN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NA Interpre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NA Regionale (struttura CN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i pda come nel progetto esecutivo manca il dettaglio della distribuzione delle attività tra le 9 strutture CNA, che è necessario chiarire anche in merito alla previsione della distribuzione dei costi di progetto. Nell’ATS sono indicate generiche attività che non trovano riscontro nel P.E. che invece viene chiamato a riferimento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gono ammessi in questa prima versione ma devono essere ripresentati a breve completi di tale distribuzione di attività e risorse.</w:t>
            </w:r>
          </w:p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OK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.A.L. quadrimestra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rata tabella investimenti realizzati in att. 2 e 8 da aggiornare Aggiornata</w:t>
            </w:r>
          </w:p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OK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Rapporto tecnico (se previsto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37" w:leader="none"/>
              </w:tabs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</w:t>
            </w:r>
          </w:p>
        </w:tc>
      </w:tr>
      <w:tr>
        <w:trPr>
          <w:trHeight w:val="28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azione economico - amministrativa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0 Richiesta di erog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 Copia della richiesta di offerta/bando</w:t>
              <w:tab/>
              <w:t>Copia della richiesta di offerta/bando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di istruttoria economica</w:t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2 Copia verbale di assegnazione incarico o fornitura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.3 Copia dell’ordine di incarico o fornitura</w:t>
              <w:tab/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4 Fatture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5 Liberatorie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6 Dimostrazione delle spese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Dichiarazione come da Band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OK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Certificato INPS numero dipendenti  (tutti i partner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OK (mancano delle due università)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 Certificato di Vigenza con antimafia (tutti i partner)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Università degli studi di Bari  </w:t>
            </w:r>
            <w:r>
              <w:rPr>
                <w:bCs/>
                <w:sz w:val="22"/>
              </w:rPr>
              <w:t>Non dovu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Università degli studi di Lecce </w:t>
            </w:r>
            <w:r>
              <w:rPr>
                <w:bCs/>
                <w:sz w:val="22"/>
              </w:rPr>
              <w:t>Non dovuto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solutions spa  O.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NA Ambiente e qualità .Brindisi  S.IN.TE.S.I. (struttura CNA) O.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NA Brindisi (struttura CNA) O.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.FI.DI. (struttura CNA) O.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NA Bari (struttura CNA) O.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NA Foggia (struttura CNA) </w:t>
            </w:r>
            <w:r>
              <w:rPr>
                <w:bCs/>
                <w:sz w:val="22"/>
              </w:rPr>
              <w:t>richiesta O.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.S.A.D. (struttura CNA) O.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NA Lecce (struttura CNA) O.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Unità artigiana salentina scrl (struttura CNA) </w:t>
            </w:r>
            <w:r>
              <w:rPr>
                <w:b/>
                <w:sz w:val="22"/>
              </w:rPr>
              <w:t>Scadu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NA Interpreta O.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</w:rPr>
              <w:t>CNA Regionale (struttura CNA) O.K.</w:t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ilancio di esercizio (tutti i partner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Università degli studi di Bari  </w:t>
            </w:r>
            <w:r>
              <w:rPr>
                <w:b/>
                <w:sz w:val="22"/>
              </w:rPr>
              <w:t>Man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niversità degli studi di Lecce O.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solutions spa O.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NA Ambiente e qualità .Brindisi S.IN.TE.S.I. (struttura CNA) O.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NA Brindisi (struttura CNA) O.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.FI.DI. (struttura CNA</w:t>
            </w:r>
            <w:r>
              <w:rPr>
                <w:b/>
                <w:sz w:val="22"/>
              </w:rPr>
              <w:t xml:space="preserve">)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Man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NA Bari (struttura CNA) </w:t>
            </w:r>
            <w:r>
              <w:rPr>
                <w:b/>
                <w:sz w:val="22"/>
              </w:rPr>
              <w:t>Man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NA Foggia (struttura CNA) O.K.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.S.A.D. (struttura CNA) O.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NA Lecce (struttura CNA) </w:t>
            </w:r>
            <w:r>
              <w:rPr>
                <w:b/>
                <w:sz w:val="22"/>
              </w:rPr>
              <w:t>Man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Unità artigiana salentina scrl (struttura CNA) </w:t>
            </w:r>
            <w:r>
              <w:rPr>
                <w:b/>
                <w:sz w:val="22"/>
              </w:rPr>
              <w:t>Man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NA Interpreta O.K.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CNA Regionale (struttura CNA) O.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cumentazione aggiuntiva per la II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 erogazione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1 Dichiarazione inizio attivit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false"/>
              <w:autoSpaceDE w:val="false"/>
              <w:textAlignment w:val="baselin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O.K.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2 Trattamento dati densibi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false"/>
              <w:autoSpaceDE w:val="false"/>
              <w:textAlignment w:val="baselin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O.K.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3 Disponibilità degli immobi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ca ma può essere presentata in seguito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4 perizia giurata regolarità urbanistica degli immobili preesistent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ca ma può essere presentata in seguito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5 Impegno al cofinanziament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false"/>
              <w:autoSpaceDE w:val="false"/>
              <w:textAlignment w:val="baselin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O.K.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6 Delibera finanziamento enti creditiz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A.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I.7 Leas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A.</w:t>
            </w:r>
          </w:p>
        </w:tc>
      </w:tr>
      <w:tr>
        <w:trPr>
          <w:trHeight w:val="11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A DOCUMENT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 MIR: Mancano</w:t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nco degli associati in forma elettronica: Manca</w:t>
            </w:r>
          </w:p>
        </w:tc>
      </w:tr>
      <w:tr>
        <w:trPr>
          <w:trHeight w:val="7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237" w:leader="none"/>
      </w:tabs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237" w:leader="none"/>
      </w:tabs>
      <w:overflowPunct w:val="true"/>
      <w:autoSpaceDE w:val="true"/>
      <w:textAlignment w:val="auto"/>
      <w:outlineLvl w:val="3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5" w:leader="dot"/>
      </w:tabs>
    </w:pPr>
    <w:rPr>
      <w:b/>
      <w:i/>
      <w:lang w:val="en-US" w:eastAsia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both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jc w:val="both"/>
      <w:textAlignment w:val="auto"/>
    </w:pPr>
    <w:rPr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right" w:pos="10237" w:leader="none"/>
      </w:tabs>
      <w:jc w:val="both"/>
    </w:pPr>
    <w:rPr>
      <w:bCs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31:00Z</dcterms:created>
  <dc:creator>Sciacovelli</dc:creator>
  <dc:description/>
  <dc:language>en-US</dc:language>
  <cp:lastModifiedBy>sciacovelli</cp:lastModifiedBy>
  <cp:lastPrinted>2005-06-21T10:00:00Z</cp:lastPrinted>
  <dcterms:modified xsi:type="dcterms:W3CDTF">2005-10-04T08:39:00Z</dcterms:modified>
  <cp:revision>18</cp:revision>
  <dc:subject/>
  <dc:title>ALLEGATO 2</dc:title>
</cp:coreProperties>
</file>