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8677"/>
      </w:tblGrid>
      <w:tr>
        <w:trPr>
          <w:trHeight w:val="113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FF6600"/>
                <w:sz w:val="28"/>
                <w:szCs w:val="28"/>
              </w:rPr>
              <w:t>626 NET:La Telemedicina per la sicurezza nelle attività produttive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</w:rPr>
              <w:t>C.I.M.O. ASMD PUGLIA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lang w:val="en-GB"/>
              </w:rPr>
              <w:t xml:space="preserve">CARDIO ON  LINE Europe S.R.L.. 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441325</wp:posOffset>
                  </wp:positionV>
                  <wp:extent cx="5483860" cy="439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 xml:space="preserve">36 mesi dal 31/03/2004 al 31/03/2007 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Antonio Tarantini Regione Puglia, Nicola Sciacovelli, Francesco Surico e Michele Divella: assistenza tecnica Tecnopolis, Daniele Amoroso delegato dal Segretario regionale Valter Sergi di CIMO ASMD Puglia, Candida Bitetto Consulente, Daniele Amoroso Cardio on line Europe srl, Pasquale Dimitrio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"/>
              <w:gridCol w:w="948"/>
              <w:gridCol w:w="841"/>
              <w:gridCol w:w="984"/>
              <w:gridCol w:w="807"/>
              <w:gridCol w:w="807"/>
              <w:gridCol w:w="841"/>
              <w:gridCol w:w="841"/>
              <w:gridCol w:w="734"/>
              <w:gridCol w:w="734"/>
            </w:tblGrid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LICENZE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.878,26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7,4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11,8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91,9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917,5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89,4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82,53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.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29,6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14,5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5,10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0,7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9,2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51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20,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8,59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51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667,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7,8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0,78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27,3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51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4,1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,9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9,36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0,907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3,8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,9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8,45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51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680,0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7,8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50,8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91,98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90,22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9,28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.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41,7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9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3,8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6,043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.1.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62,3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,9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9,4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9,06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.1.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63,4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3,4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7,05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,02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.1.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57,2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1,7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42,51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,02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.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40,0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17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5,88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,02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40,07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3,8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1,41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,417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21,0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1,06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.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42,4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9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9,0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,51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color w:val="FF0000"/>
                      <w:sz w:val="16"/>
                      <w:szCs w:val="16"/>
                    </w:rPr>
                    <w:t>42,461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,59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2,58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,22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8,85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,76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,39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essuna</w:t>
            </w:r>
          </w:p>
        </w:tc>
      </w:tr>
      <w:tr>
        <w:trPr>
          <w:trHeight w:val="443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ei Pda sono stati riconfermati i tempi che poi sono stati dilatati nei Rapporti di SAL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-3432810</wp:posOffset>
                  </wp:positionV>
                  <wp:extent cx="5272405" cy="32829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i/>
              </w:rPr>
              <w:t>.</w:t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027805" cy="3079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7" r="-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AL: Unica relazione per tre quadrimestri (01/04/04-31/03/05)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T: Manca su WP1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Garamond" w:hAnsi="Garamond"/>
              </w:rPr>
              <w:t>PDA: Trasmessi sulle cinque attività insieme all’unico s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SAL di tre quadrimestr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ca il SAL n. 4 e n. 5 e nel SAL unico dei primi tre qudrimestri i tempi del WP1 sono stati enormemente dilatati da 4 mesi a 19 mesi con conclusione a Nov. 05 e di questo WP1 si sarebbe oggi dovuto disporre del RT che non è stato ancora trasmesso. Anche il WP2 è stato indicato in ritardo di 2 mesi con termine al 33 mes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gono dubbi sulla fattibilità tecnica in quanto l’analisi dei fabbisogni termina al 19 mese mentre la realizzazione della piattaforma comincia dal 6 mese: come si realizza se non si è conclusa la fase di analisi dei requisiti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</w:rPr>
              <w:t>La mancanza del Rap di 5 e 6 SAL non permette di comprendere appieno gli sviluppi del progetto. In particolare WP3 e WP4 che non erano descritti nei primi sal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T: per quanto detto, nonostante i ritardi, avrebbe dovuto essere consegnato con il 5 Sal che non è pervenuto.?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</w:rPr>
              <w:t>In attesa di tutta la documentazione mancante e delle verifiche sullo stato d’avanzamento, non si procederà ad ulteriori erogazion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l 4 e 5 rapporto di sal sono pronti e saranno trasmessi a breve. Il ritardo è motivato dall’avicendamento alla Segreteria della CIMO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 prima attività ha richiesto maggiori tempi a causa di difficoltà nei criteri di selezione delle imprese e nella definizione puntuale del campione di imprese. L’attività si è sviluppata tra il 4 e 19 mese ed è terminata per le sottoattività 1 e 2 preliminari alle successive fas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 RT del WP1 manca in quanto ancora l’attività non è terminata per quanto riguarda la sottoattività 3 di individuazione di imprese pilota cui dare in sperimentazione il kit e-salut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e indicazioni fornite e la presentazione dei rapporti di SAL 4 e 5 permetteranno comunque di comprendere il libello di realizzazione del progetto e di completare la documentazione necessaria. Successivamente sarà possibile procedere alle erogazioni delle successive quote a stato d’avanzamento lavor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5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58:00Z</dcterms:created>
  <dc:creator>.</dc:creator>
  <dc:description/>
  <cp:keywords/>
  <dc:language>en-US</dc:language>
  <cp:lastModifiedBy>Nicola</cp:lastModifiedBy>
  <cp:lastPrinted>2006-02-22T17:49:00Z</cp:lastPrinted>
  <dcterms:modified xsi:type="dcterms:W3CDTF">2006-03-01T11:58:00Z</dcterms:modified>
  <cp:revision>2</cp:revision>
  <dc:subject/>
  <dc:title>PROGRAMMA OPERATIVO REGIONALE 2000-2006</dc:title>
</cp:coreProperties>
</file>