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getto C.I.M.O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2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8/20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8/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i presentati i P.d.A. delle cinque attività previste. I piani sono corretti e non prevedono variazioni temporali e di costo rispetto al Progetto Esecutivo e alla “Nota integrativa al progetto esecutivo”. Nel P.d.A. del WP1 erroneamente è stata duplicata la tabella dei costi divisa per Task e non è stata riportata la tabella dei costi divisa per partner. Nelle tabelle dei costi divise per partner  relative al progetto esecutivo sono state riportate informazioni aggiuntive rispetto a quanto  esposto nel progetto esecutiv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.A.L. riporta le attività effettuate in tre quadrimestri dal 1/4/04 al 31/3/05. Sono riportate le attività  WP0, WP1 e WP2. Le attività effettuate  sono descritte nelle schede B in maniera corretta e le variazioni temporali rispetto ai P.d.A. sono motivate. In relazione alle schede C, alla voce Azione non sono state riportate le attività svolte dal partner, ma sono riportati i titoli dei Task. Essendo due soli partner ed essendo CARDIO on Line esecutore del WP2 e marginalmente coinvolto nei WP0 e WP1, si evince facilmente la divisione delle attività fra i due partner. Le schede C si possono pertanto accettare, con la raccomandazione per una più accurata presentazione nel S.A.L. del quadrimestre successivo. </w:t>
            </w:r>
            <w:r>
              <w:rPr>
                <w:b/>
                <w:bCs/>
                <w:sz w:val="22"/>
                <w:szCs w:val="22"/>
              </w:rPr>
              <w:t>Nel S.A.L. non sono riportati i WP3 e WP4 che secondo quando esposto nei P.d.A. relativi prevedevano come date di inizio 1/10/04 e 1/4/04, sono necessarie le motivazioni di tale omissio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celta di DEL VECCHIO &amp; PARTNERS quale fornitore è stata effettuata con una procedura assimilabile alla trattativa pprivata come previsto dall’ art. 7 del D. Lgs. 157/95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OK inserita nella richiesta di erogazione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estato INPS di regolare assolvimento degli obblighi di versamento contributivo del 21/7/2005 per CARDIO ON LINE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antimafia fatta da CIMO in data 30/05/05, visura camera di commercio del 11/7/2005 per Cardio on Line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O.K. Bilanci 2004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Impegno al cofinanziamen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ano Indicatori MIR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a Elenco degli associati in forma elettronica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417320</wp:posOffset>
                  </wp:positionV>
                  <wp:extent cx="2508250" cy="1561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1:00Z</dcterms:created>
  <dc:creator>Sciacovelli</dc:creator>
  <dc:description/>
  <dc:language>en-US</dc:language>
  <cp:lastModifiedBy>sciacovelli</cp:lastModifiedBy>
  <cp:lastPrinted>2005-06-21T10:00:00Z</cp:lastPrinted>
  <dcterms:modified xsi:type="dcterms:W3CDTF">2005-08-31T10:41:00Z</dcterms:modified>
  <cp:revision>52</cp:revision>
  <dc:subject/>
  <dc:title>ALLEGATO 2</dc:title>
</cp:coreProperties>
</file>