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R E G I O N E   P U G L I A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GRAMMA OPERATIVO REGIONALE 2000-2006</w:t>
      </w:r>
    </w:p>
    <w:p>
      <w:pPr>
        <w:pStyle w:val="Subtitle"/>
        <w:rPr>
          <w:rFonts w:ascii="Garamond" w:hAnsi="Garamond" w:cs="Garamond"/>
        </w:rPr>
      </w:pPr>
      <w:r>
        <w:rPr>
          <w:rFonts w:cs="Garamond" w:ascii="Garamond" w:hAnsi="Garamond"/>
        </w:rPr>
        <w:t>Misura 6.2 azione C) - BAND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Imprese e Professioni”</w:t>
      </w:r>
    </w:p>
    <w:p>
      <w:pPr>
        <w:pStyle w:val="Heading6"/>
        <w:keepNext w:val="false"/>
        <w:widowControl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>SCHEDA DI MONITORAGGIO PROGETTO</w:t>
      </w:r>
    </w:p>
    <w:p>
      <w:pPr>
        <w:pStyle w:val="Heading2"/>
        <w:keepNext w:val="false"/>
        <w:widowControl w:val="false"/>
        <w:jc w:val="left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8677"/>
      </w:tblGrid>
      <w:tr>
        <w:trPr>
          <w:trHeight w:val="113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CHEDA PROGETTO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color w:val="FF6600"/>
              </w:rPr>
              <w:t>VIRIDIA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onent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sz w:val="20"/>
              </w:rPr>
              <w:t>FEDERAZIONE REGIONALE DEGLI ORDINI  DEI DOTTORI AGRONOMI E DOTTORI FORESTALI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ner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sz w:val="22"/>
              </w:rPr>
              <w:t>Tecnologie Avanzate S.r.l; Istituto per le tecnologie della costruzione del Consiglio Nazionale delle Ricerche (CNR) sede di Bari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ort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ogetto 2.136.920 contributo 1.388.998,00 oltre contrb iva di 236.152,02 per un totale di 1.625.150,02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rata/avvio/fin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 </w:t>
            </w:r>
            <w:r>
              <w:rPr>
                <w:rFonts w:cs="Garamond" w:ascii="Garamond" w:hAnsi="Garamond"/>
                <w:i/>
              </w:rPr>
              <w:t xml:space="preserve">36 mesi dal 25/11/2004 al 25/11/2007 </w:t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Presenti incontro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Antonio Tarantini, Francesco Surico, Nicola Sciacovelli, Michele Divella, Candida Bitetto consulente, Oronzo Milillo Federazione reg. Agronomi, Belisario Dongiovanni Tecnologie Avanzate, Nicola Maiellaro ITC CNR</w:t>
            </w:r>
          </w:p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Attività previste e spese ammesse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8"/>
              <w:gridCol w:w="948"/>
              <w:gridCol w:w="841"/>
              <w:gridCol w:w="984"/>
              <w:gridCol w:w="807"/>
              <w:gridCol w:w="807"/>
              <w:gridCol w:w="841"/>
              <w:gridCol w:w="841"/>
              <w:gridCol w:w="734"/>
              <w:gridCol w:w="734"/>
            </w:tblGrid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FF0000"/>
                      <w:sz w:val="14"/>
                      <w:szCs w:val="14"/>
                    </w:rPr>
                    <w:t>SPESA TOTALE AMMESSA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ERS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NSUL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LICENZE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SW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  <w:lang w:val="en-GB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  <w:lang w:val="en-GB"/>
                    </w:rPr>
                    <w:t>NOL0 LEASING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INFRAST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COSTI GEN 5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14"/>
                      <w:szCs w:val="14"/>
                    </w:rPr>
                    <w:t>PROMOZIONE 5%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.136,92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20,36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.050,84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,9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376,2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44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47,5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94,074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CC" w:val="clear"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1.307,221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74,50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977,34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74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25,0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56,375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008080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8080"/>
                      <w:sz w:val="16"/>
                      <w:szCs w:val="16"/>
                    </w:rPr>
                    <w:t>829,699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45,86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73,5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,900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76,24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70,00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122,500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  <w:t>37,699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Garamond" w:hAnsi="Garamond" w:cs="Arial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00,00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4,99%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9,18%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18%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17,61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6,74%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6,90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4,40%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Garamond" w:hAnsi="Garamond" w:cs="Arial"/>
                      <w:b/>
                      <w:b/>
                      <w:bCs/>
                      <w:color w:val="3366FF"/>
                      <w:sz w:val="16"/>
                      <w:szCs w:val="16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3366FF"/>
                      <w:sz w:val="16"/>
                      <w:szCs w:val="16"/>
                    </w:rPr>
                    <w:t>0,00%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11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azioni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ariazione al programma solo in termini di distribuzione di attività e costi tra i partner</w:t>
            </w:r>
          </w:p>
        </w:tc>
      </w:tr>
      <w:tr>
        <w:trPr>
          <w:trHeight w:val="35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ronogramma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419090" cy="187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drawing>
                <wp:inline distT="0" distB="0" distL="0" distR="0">
                  <wp:extent cx="5417185" cy="212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718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widowControl w:val="false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920"/>
      </w:tblGrid>
      <w:tr>
        <w:trPr/>
        <w:tc>
          <w:tcPr>
            <w:tcW w:w="10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STATO D’AVANZAMEN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anzamento spes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% (zero percento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keepNext w:val="false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 tecni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AL: Nessuna relazione sal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T: NA</w:t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DA:Trasmessi sulle due attivita’ ad agosto 200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 xml:space="preserve">Rendicontazioni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ssuna rendicontazione di spes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Garamond" w:hAnsi="Garamond" w:cs="Tahoma"/>
                <w:b/>
                <w:b/>
                <w:bCs/>
              </w:rPr>
            </w:pPr>
            <w:r>
              <w:rPr>
                <w:rFonts w:cs="Tahoma" w:ascii="Garamond" w:hAnsi="Garamond"/>
                <w:b/>
                <w:bCs/>
              </w:rPr>
              <w:t>No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progetto non mostra alcun avanzamento tranne il fatto che è stata richiesta una variazione che associa al Partner Tecnologie Avanzate gran parte della spesa prima prevista per il proponente. Successivamente sono stati presentati i PdA delle attività 1 e 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</w:rPr>
              <w:t>Il progetto è stato fermo per un anno. La ATS e la convenzione sono di nov 04 mentre la richiesta di anticipazione è del dic 2005, ma le attività sono state dichiarate in avvio dal nov 04. Ad oggi non si ha nessuna rilevazione di attività svolta e di spesa effettuata mancando del tutto sia i RT sulle attività svolte sia la rendicontazione delle spese effettuat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15 mesi dall’avvio del progetto è urgente disporre di: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T secondo le scadenze previste e dimostrazione della spesa effettuata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 momento, dalla documentazione esistente presso l’Ufficio si deve desumere che: 1) sono trascorsi 15 mesi su 36 di progetto con 0% di avanzamento progettua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aramond" w:ascii="Garamond" w:hAnsi="Garamond"/>
              </w:rPr>
              <w:t>Si nutrono seri dubbi sulla fattibilità del progetto entro i termini stabiliti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mancanza di altra documentazione si suggerisce una ispezione e una verifica approfondita della spesa e dell’avanzamneto tecnico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Tahoma"/>
                <w:b/>
                <w:b/>
                <w:bCs/>
                <w:color w:val="FFFFFF"/>
              </w:rPr>
            </w:pPr>
            <w:r>
              <w:rPr>
                <w:rFonts w:cs="Tahoma" w:ascii="Garamond" w:hAnsi="Garamond"/>
                <w:b/>
                <w:bCs/>
                <w:color w:val="FFFFFF"/>
              </w:rPr>
              <w:t>PREVISIONI SULL’ANDAMENTO DEL PROGETTO</w:t>
            </w:r>
          </w:p>
        </w:tc>
      </w:tr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Garamond" w:hAnsi="Garamond"/>
              </w:rPr>
              <w:t>Il dott. Maiellaro illustra il progetto e le attività che sono state effettuate nell’arco del 2005 di cui la regine non aveva cognizione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IL rapporto di sal dei primi 3 quadrimestri è pronto e sarà a breve trasmesso. Da questo si evince che il progetto è stato avviato a novembre 2004 e sono state realizzate parte delle azioni come previste nel progetto esecutivo.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d oggi la spesa sostenuta e documentabile è pari a circa 310.000 euro rappresentante 15% dell’intero progetto a novembre 2005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 presenti garantiscono la fattibilità del progetto nei prossimi due anni per l’85% restante, riservandosi di presentare, eventualmente, una richiesta di proroga sul termine del progetto, contenuta entro i limiti temporali massimi stabiliti del 31.3.08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’Ufficio si adopererà comunque per effettuare successive verifiche di coerenza tecnica ed amministrativa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</w:r>
          </w:p>
        </w:tc>
      </w:tr>
    </w:tbl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DATA: __________</w:t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6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E</w:t>
      </w:r>
    </w:p>
    <w:p>
      <w:pPr>
        <w:pStyle w:val="Normal"/>
        <w:widowControl w:val="false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sectPr>
      <w:footerReference w:type="default" r:id="rId4"/>
      <w:type w:val="nextPage"/>
      <w:pgSz w:w="11906" w:h="16838"/>
      <w:pgMar w:left="1134" w:right="56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80008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66666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6">
    <w:name w:val="xl26"/>
    <w:basedOn w:val="Normal"/>
    <w:qFormat/>
    <w:pPr>
      <w:shd w:fill="FF99CC" w:val="clear"/>
      <w:spacing w:before="280" w:after="280"/>
      <w:textAlignment w:val="top"/>
    </w:pPr>
    <w:rPr>
      <w:rFonts w:ascii="Arial" w:hAnsi="Arial" w:cs="Arial"/>
      <w:b/>
      <w:bCs/>
      <w:color w:val="3366FF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8080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itrePar">
    <w:name w:val="TitrePar"/>
    <w:basedOn w:val="Normal"/>
    <w:qFormat/>
    <w:pPr>
      <w:tabs>
        <w:tab w:val="clear" w:pos="708"/>
        <w:tab w:val="left" w:pos="-418" w:leader="none"/>
        <w:tab w:val="left" w:pos="426" w:leader="none"/>
        <w:tab w:val="left" w:pos="1758" w:leader="none"/>
        <w:tab w:val="left" w:pos="3902" w:leader="none"/>
        <w:tab w:val="left" w:pos="4622" w:leader="none"/>
        <w:tab w:val="left" w:pos="5342" w:leader="none"/>
        <w:tab w:val="left" w:pos="6062" w:leader="none"/>
        <w:tab w:val="left" w:pos="6782" w:leader="none"/>
        <w:tab w:val="left" w:pos="7502" w:leader="none"/>
        <w:tab w:val="left" w:pos="9242" w:leader="none"/>
        <w:tab w:val="left" w:pos="11102" w:leader="none"/>
        <w:tab w:val="left" w:pos="11822" w:leader="none"/>
        <w:tab w:val="left" w:pos="12542" w:leader="none"/>
        <w:tab w:val="left" w:pos="13262" w:leader="none"/>
        <w:tab w:val="left" w:pos="13982" w:leader="none"/>
        <w:tab w:val="left" w:pos="14702" w:leader="none"/>
        <w:tab w:val="left" w:pos="15422" w:leader="none"/>
        <w:tab w:val="left" w:pos="16142" w:leader="none"/>
        <w:tab w:val="left" w:pos="16862" w:leader="none"/>
        <w:tab w:val="left" w:pos="17582" w:leader="none"/>
        <w:tab w:val="left" w:pos="18302" w:leader="none"/>
        <w:tab w:val="left" w:pos="19022" w:leader="none"/>
        <w:tab w:val="left" w:pos="19742" w:leader="none"/>
      </w:tabs>
      <w:suppressAutoHyphens w:val="true"/>
      <w:jc w:val="center"/>
    </w:pPr>
    <w:rPr>
      <w:b/>
      <w:color w:val="000000"/>
      <w:szCs w:val="20"/>
      <w:lang w:val="fr-FR"/>
    </w:rPr>
  </w:style>
  <w:style w:type="paragraph" w:styleId="Annex">
    <w:name w:val="Annex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smallCaps/>
      <w:color w:val="auto"/>
      <w:sz w:val="24"/>
      <w:szCs w:val="20"/>
      <w:u w:val="single"/>
      <w:lang w:val="en-GB" w:bidi="ar-SA" w:eastAsia="zh-CN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  <w:lang w:val="en-GB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szCs w:val="20"/>
      <w:lang w:val="en-US" w:eastAsia="en-US"/>
    </w:rPr>
  </w:style>
  <w:style w:type="paragraph" w:styleId="Xl24">
    <w:name w:val="xl24"/>
    <w:basedOn w:val="Normal"/>
    <w:qFormat/>
    <w:pPr>
      <w:spacing w:before="280" w:after="280"/>
    </w:pPr>
    <w:rPr>
      <w:rFonts w:ascii="Verdana" w:hAnsi="Verdana" w:eastAsia="Arial Unicode MS" w:cs="Verdana"/>
      <w:b/>
      <w:bCs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erdana" w:hAnsi="Verdana" w:eastAsia="Arial Unicode MS" w:cs="Verdana"/>
      <w:color w:val="FF0000"/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Verdana" w:hAnsi="Verdana" w:eastAsia="Arial Unicode MS" w:cs="Verdana"/>
      <w:b/>
      <w:bCs/>
      <w:color w:val="FF0000"/>
      <w:sz w:val="14"/>
      <w:szCs w:val="14"/>
    </w:rPr>
  </w:style>
  <w:style w:type="paragraph" w:styleId="Elencoaz1">
    <w:name w:val="elenco az1"/>
    <w:basedOn w:val="Normal"/>
    <w:qFormat/>
    <w:pPr>
      <w:numPr>
        <w:ilvl w:val="0"/>
        <w:numId w:val="2"/>
      </w:numPr>
      <w:tabs>
        <w:tab w:val="clear" w:pos="708"/>
        <w:tab w:val="left" w:pos="624" w:leader="none"/>
        <w:tab w:val="left" w:pos="927" w:leader="none"/>
      </w:tabs>
      <w:spacing w:before="0" w:after="80"/>
      <w:ind w:left="927" w:hanging="624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3">
    <w:name w:val="normale 3"/>
    <w:basedOn w:val="Rientrocorpodeltesto2"/>
    <w:qFormat/>
    <w:pPr>
      <w:tabs>
        <w:tab w:val="clear" w:pos="708"/>
        <w:tab w:val="left" w:pos="8460" w:leader="none"/>
      </w:tabs>
      <w:spacing w:lineRule="exact" w:line="240" w:before="80" w:after="80"/>
      <w:ind w:left="567" w:hanging="0"/>
      <w:jc w:val="both"/>
    </w:pPr>
    <w:rPr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Unicode MS" w:hAnsi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54">
    <w:name w:val="xl54"/>
    <w:basedOn w:val="Normal"/>
    <w:qFormat/>
    <w:pPr>
      <w:pBdr>
        <w:right w:val="single" w:sz="8" w:space="0" w:color="000000"/>
      </w:pBdr>
      <w:spacing w:before="280" w:after="280"/>
    </w:pPr>
    <w:rPr>
      <w:rFonts w:ascii="Verdana" w:hAnsi="Verdana" w:cs="Verdan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color w:val="CCFFFF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CCFFFF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cs="Arial Unicode MS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55:00Z</dcterms:created>
  <dc:creator>.</dc:creator>
  <dc:description/>
  <cp:keywords/>
  <dc:language>en-US</dc:language>
  <cp:lastModifiedBy>Nicola</cp:lastModifiedBy>
  <cp:lastPrinted>2006-02-28T10:50:00Z</cp:lastPrinted>
  <dcterms:modified xsi:type="dcterms:W3CDTF">2006-03-01T12:55:00Z</dcterms:modified>
  <cp:revision>2</cp:revision>
  <dc:subject/>
  <dc:title>PROGRAMMA OPERATIVO REGIONALE 2000-2006</dc:title>
</cp:coreProperties>
</file>