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32"/>
                <w:szCs w:val="32"/>
              </w:rPr>
              <w:t>geometri2netpuglia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Collegio dei Geometri di Bari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</w:rPr>
              <w:t>Collegio dei Geometri di Brindisi, Collegio dei Geometri di Foggia, Collegio dei Geometri di Lecce, Collegio dei Geometri di Lucera, Collegio dei Geometri di Taranto.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369570</wp:posOffset>
                  </wp:positionV>
                  <wp:extent cx="5483860" cy="383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24 mesi dal 17/11/2004 al 17/11/2006 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Tarantini, Francesco Surico, Nicola Sciacovelli, Mazzoccoli Francesco, Giovanni Bianco, Edoardo Vaccarella, Candida Bitetto, Pasquale Dimitrio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38,8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2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9,5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6,26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90,26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8,94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6,91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1,05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50,6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  <w:t>13,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333333"/>
                      <w:sz w:val="16"/>
                      <w:szCs w:val="16"/>
                    </w:rPr>
                    <w:t>2,4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13,92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6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6,26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8,94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42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60,13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2,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6,26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87,0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,64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93,15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7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86,9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,43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1,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,0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1,05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6,41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3,56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70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3,35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,25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,87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8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8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35</wp:posOffset>
                  </wp:positionV>
                  <wp:extent cx="5363210" cy="3237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1 spostata fine al 6 mese; 2 spostata fine al 7 mese nel PdA e successivamente ritardate nel SAL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 termina a dicembre 2005; 2 termina a maggio 2006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89865</wp:posOffset>
                  </wp:positionV>
                  <wp:extent cx="4853940" cy="2133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7" r="-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unico sal di 3 quadrimestri 2.11.04 al 31-10-05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mancano RT di attività 1, 2 e 4 che sono state dichiarate in ritardo nella relazione di SAL e spostate nel tempo di diversi mes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  <w:lang w:val="en-US"/>
              </w:rPr>
            </w:pPr>
            <w:r>
              <w:rPr>
                <w:rFonts w:cs="Tahoma" w:ascii="Garamond" w:hAnsi="Garamond"/>
                <w:lang w:val="en-US"/>
              </w:rPr>
              <w:t>PDA: 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Sal di 3 quadrimestr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progetto risulta in grande ritardo tanto è vero che sono state spostate le aste dei tempi di diversi mesi. Al momento l’avanzamento è del 15% e sono state esposte solo spese di consulenza, software e spese general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nutrono dubbi in merito alla possibilità di terminare il progetto ed effettuare la spesa entro la data prevista del 17/11/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ificare l’effettivo avanzamento tecnico prima della successiva erogazione e l’eventualità di una prorog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a prima attività è stata ritardata a dicembre 2005 e il RT sarà quindi presentato con il successivo quadrimestre in scadenza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seconda attività è stata ritardata a maggio 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quarta attività si concluderà a giugno 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spesa al momento è pari al 15% dell’intero importo di 438.000 euro circa dei quali sono stati spesi 67.000 euro. La spesa si concentra per l’85% entro i 9 mesi della fine del 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la data odierna si ha un avanzamento del progetto pari 17% con un totale di spesa di circa euro 74.800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a possibilità di concludere a nov 2006 il progetto i partecipanti danno garanzie per quanto riguarda la chiusura del progetto nei termini programmati. Eventualmente, nel caso di necessità, sarà richiesta una proroga sul termine d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Regione concorderà nel seguito una verifica sullo stato d’avanzamento tecnico d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3:00Z</dcterms:created>
  <dc:creator>.</dc:creator>
  <dc:description/>
  <dc:language>en-US</dc:language>
  <cp:lastModifiedBy>sciacovelli</cp:lastModifiedBy>
  <cp:lastPrinted>2006-03-02T10:12:00Z</cp:lastPrinted>
  <dcterms:modified xsi:type="dcterms:W3CDTF">2006-03-02T09:13:00Z</dcterms:modified>
  <cp:revision>2</cp:revision>
  <dc:subject/>
  <dc:title>PROGRAMMA OPERATIVO REGIONALE 2000-2006</dc:title>
</cp:coreProperties>
</file>