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 w:val="28"/>
              </w:rPr>
              <w:t>i-Cow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ARA( Associazione Regionale Allevatori della Regione Puglia)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</w:rPr>
              <w:t>Studio Cassandro Srl - 01MEDIA sas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15280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>30 mesi dal 01/06/2004 al 01/12/2006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ntonio Tarantini, Francesco Surico, Nicola Sciacovelli, Michele Piperis, Giuseppe Sasso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934,2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35,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52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6,7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9,9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9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2,3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4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9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31,8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8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3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28,6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9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1,6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53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08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9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5,6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7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6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2,6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1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6,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4,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7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1,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5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8,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4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2,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1,5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2,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7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7,32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6,97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75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,96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5,00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</w:t>
            </w:r>
          </w:p>
        </w:tc>
      </w:tr>
      <w:tr>
        <w:trPr>
          <w:trHeight w:val="44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363210" cy="217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Garamond" w:hAnsi="Garamond" w:cs="Garamond"/>
                <w:b/>
                <w:b/>
                <w:bCs/>
                <w:color w:val="FFFFFF"/>
              </w:rPr>
            </w:pPr>
            <w:r>
              <w:rPr>
                <w:rFonts w:cs="Garamond" w:ascii="Garamond" w:hAnsi="Garamond"/>
                <w:b/>
                <w:bCs/>
                <w:color w:val="FFFFFF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93776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0" r="-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n sono completi e manca parte della documentazione di rit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AL di  3 quadrimestr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aramond" w:hAnsi="Garamond"/>
              </w:rPr>
              <w:t>Manca il rappresentante dell’ARA e pertanto si rinvia a un successivo momento di verifica presso la sede del beneficiario l’analisi dello stato d’avanzamento progettual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31:00Z</dcterms:created>
  <dc:creator>.</dc:creator>
  <dc:description/>
  <cp:keywords/>
  <dc:language>en-US</dc:language>
  <cp:lastModifiedBy>Nicola</cp:lastModifiedBy>
  <cp:lastPrinted>2006-02-28T15:29:00Z</cp:lastPrinted>
  <dcterms:modified xsi:type="dcterms:W3CDTF">2006-03-02T10:31:00Z</dcterms:modified>
  <cp:revision>2</cp:revision>
  <dc:subject/>
  <dc:title>PROGRAMMA OPERATIVO REGIONALE 2000-2006</dc:title>
</cp:coreProperties>
</file>