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Normal"/>
        <w:widowControl w:val="false"/>
        <w:rPr>
          <w:rFonts w:ascii="Garamond" w:hAnsi="Garamond" w:cs="Garamond"/>
          <w:szCs w:val="8"/>
        </w:rPr>
      </w:pPr>
      <w:r>
        <w:rPr>
          <w:rFonts w:cs="Garamond" w:ascii="Garamond" w:hAnsi="Garamond"/>
          <w:szCs w:val="8"/>
        </w:rPr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8516"/>
      </w:tblGrid>
      <w:tr>
        <w:trPr>
          <w:trHeight w:val="76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6600"/>
                <w:szCs w:val="20"/>
              </w:rPr>
              <w:t>S.C.I.A. - NET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Cs w:val="28"/>
              </w:rPr>
            </w:pPr>
            <w:r>
              <w:rPr>
                <w:rFonts w:cs="Tahoma" w:ascii="Garamond" w:hAnsi="Garamond"/>
              </w:rPr>
              <w:t>CIA PUGLIA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 xml:space="preserve">PUGLIA SERVICE SRL – BARI ARCO SRL – BARI. </w:t>
            </w:r>
            <w:r>
              <w:rPr>
                <w:rFonts w:cs="Garamond" w:ascii="Garamond" w:hAnsi="Garamond"/>
                <w:szCs w:val="16"/>
                <w:lang w:val="de-DE"/>
              </w:rPr>
              <w:t xml:space="preserve">SEDAS SRL BRINDISI. </w:t>
            </w:r>
            <w:r>
              <w:rPr>
                <w:rFonts w:cs="Garamond" w:ascii="Garamond" w:hAnsi="Garamond"/>
                <w:szCs w:val="16"/>
              </w:rPr>
              <w:t>SERVIZI FOGGIA. CIA SALENTO SRL.. CIA TARANTO. ISTITUTO AGRONOMICO MEDITERRANEO. CODITA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42036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6 mesi dal 02/11/2004 al 02/11/2007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aniela Daloiso Regione Puglia, Franco Catalano vicepresidente Regionale Cia, Massimo Panza consulente, Francesco Surico, Nicola Sciacovelli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930"/>
              <w:gridCol w:w="826"/>
              <w:gridCol w:w="965"/>
              <w:gridCol w:w="792"/>
              <w:gridCol w:w="792"/>
              <w:gridCol w:w="826"/>
              <w:gridCol w:w="826"/>
              <w:gridCol w:w="721"/>
              <w:gridCol w:w="721"/>
            </w:tblGrid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20"/>
                      <w:szCs w:val="1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20"/>
                      <w:szCs w:val="14"/>
                    </w:rPr>
                    <w:t>SPESA TOTALE AMMESSA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PERS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CONSUL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LICENZE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INFRAST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COSTI GEN 5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2.584,03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.396,3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793,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20,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88,5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0,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57,3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00,68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28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19,4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5,98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13,5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338,0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67,03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20"/>
                      <w:szCs w:val="16"/>
                    </w:rPr>
                    <w:t>16,2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20"/>
                      <w:szCs w:val="16"/>
                    </w:rPr>
                    <w:t>54,8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5,4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5,4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326,3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51,46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72,36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,5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685,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470,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115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20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80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50,0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50,0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18,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20"/>
                      <w:szCs w:val="16"/>
                    </w:rPr>
                    <w:t>18,0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374,4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374,4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507,1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507,12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139,5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8,82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20"/>
                      <w:szCs w:val="16"/>
                    </w:rPr>
                    <w:t>20,68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20"/>
                      <w:szCs w:val="16"/>
                    </w:rPr>
                    <w:t>110,0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16"/>
                    </w:rPr>
                    <w:t>120,7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30,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  <w:t>90,7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100,00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54,04%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30,70%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0,77%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3,43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0,00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2,22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3,90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16"/>
                    </w:rPr>
                    <w:t>4,95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E’ stato richiesto l’ingresso di Agrinform nel partenariato ed è stata approvata la variazione ma manca l’addendum all’ATS. </w:t>
            </w:r>
          </w:p>
        </w:tc>
      </w:tr>
      <w:tr>
        <w:trPr>
          <w:trHeight w:val="41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di allegato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Cs w:val="8"/>
        </w:rPr>
      </w:pPr>
      <w:r>
        <w:rPr>
          <w:rFonts w:cs="Garamond" w:ascii="Garamond" w:hAnsi="Garamond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Cs w:val="8"/>
        </w:rPr>
      </w:pPr>
      <w:r>
        <w:rPr>
          <w:rFonts w:cs="Garamond" w:ascii="Garamond" w:hAnsi="Garamond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Cs w:val="8"/>
        </w:rPr>
      </w:pPr>
      <w:r>
        <w:rPr>
          <w:rFonts w:cs="Garamond" w:ascii="Garamond" w:hAnsi="Garamond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436870" cy="30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4" r="-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8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Cs w:val="16"/>
              </w:rPr>
            </w:pPr>
            <w:r>
              <w:rPr>
                <w:rFonts w:cs="Tahoma" w:ascii="Garamond" w:hAnsi="Garamond"/>
                <w:szCs w:val="16"/>
              </w:rPr>
              <w:t>SAL: Trasmessi SAL di tre quadrimestri (al 02/11/2005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Cs w:val="16"/>
              </w:rPr>
            </w:pPr>
            <w:r>
              <w:rPr>
                <w:rFonts w:cs="Tahoma" w:ascii="Garamond" w:hAnsi="Garamond"/>
                <w:szCs w:val="16"/>
              </w:rPr>
              <w:t>RT: Ok su attivita’ 1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Cs w:val="16"/>
              </w:rPr>
            </w:pPr>
            <w:r>
              <w:rPr>
                <w:rFonts w:cs="Tahoma" w:ascii="Garamond" w:hAnsi="Garamond"/>
                <w:szCs w:val="16"/>
              </w:rPr>
              <w:t>PDA: OK. Mancano il 6, 11 e 12 che saranno trasmessi all’avvio delle relative attivit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 Rendiconto di 1 e 2 quadrimestre + 1 Rendiconto di 3 quadrimestr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cs="Garamond"/>
                <w:spacing w:val="0"/>
              </w:rPr>
            </w:pPr>
            <w:r>
              <w:rPr>
                <w:rFonts w:cs="Garamond" w:ascii="Garamond" w:hAnsi="Garamond"/>
                <w:spacing w:val="0"/>
              </w:rPr>
              <w:t>Partenariato: effettuare addendum all’ATS con la ridistribuzione delle attività e dei costi tra i partner per l’ingresso di Agrinform, i cui costi non saranno riconosciuti fino a modifica dell’AT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: presenti ma errati: il 3 sal riporta l’attività 2 alla durata di 23 mesi invece degli 11 mesi previsti nel PE e poi ampliata nel Pda2. Attività 3 spostata da 11 al 20 mese. L’attività 4 spostata da 10 al 17 mes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tutti questi spostamenti non sono stati prodotti i RT che vengono quindi posticipati al termine delle attività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nire nuovo cronogramma complessivo aggiornato.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atapano informa che l’addendum è stato sottoscritto con atto notarile ed è stato già fornito alla Regione Puglia insieme alla rimodulazione progettual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’attività 2 è stata protratta nel tempo perché l’inserimento dei fascicoli aziendali si concluderà nel mese di giugno 2007 e in tal modo la procedura sarà rilasciata in maniera definitiva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i trasmetterà un cronogramma aggiornato del proget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 merito all’avanzamento della spesa e del progetto a ottobre 2005 è al 26% e si prevede per marzo 2006 un avanzamento ulteriore sino a circa il 50% del progetto che si prevede di concludere entro i termini previsti. In caso di successiva necessità, i presenti si riservano di richiedere eventualmente una proroga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4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5:00Z</dcterms:created>
  <dc:creator>.</dc:creator>
  <dc:description/>
  <dc:language>en-US</dc:language>
  <cp:lastModifiedBy>Nicola</cp:lastModifiedBy>
  <cp:lastPrinted>2006-02-28T15:29:00Z</cp:lastPrinted>
  <dcterms:modified xsi:type="dcterms:W3CDTF">2006-03-10T12:25:00Z</dcterms:modified>
  <cp:revision>11</cp:revision>
  <dc:subject/>
  <dc:title>PROGRAMMA OPERATIVO REGIONALE 2000-2006</dc:title>
</cp:coreProperties>
</file>